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28/2015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Nº: 042/2015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rFonts w:cs="Times New Roman" w:ascii="Times New Roman" w:hAnsi="Times New Roman"/>
        </w:rPr>
        <w:t>OBJETO: O objeto da presente licitação consiste na seleção de empresa especializada para realização de serviços de coleta, transporte, tratamento e destinação final dos resíduos do serviço de saúde dos grupos “A”, “E” e “B” provenientes das Unidades de Saúde do município de Eldorado/MS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DADE: Pregão (Presencial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bimento e abertura dos envelop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partir das 09:00 hs do dia 20 (vinte) de outubro de 20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otação Orçamentária: 06.01.10.301.405-2.028.102000.3.3.90.39.00.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Edital poderá ser retirado das 08:00 às 11:00 horas, no Departamento de Licitação e Contratos desta Prefeitura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Eldorado/MS, 05 de outubro de 2015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ele Prado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552" w:right="28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26:00Z</dcterms:created>
  <dc:creator>NLC</dc:creator>
  <dc:description/>
  <dc:language>en-US</dc:language>
  <cp:lastModifiedBy>Prefeitura01</cp:lastModifiedBy>
  <cp:lastPrinted>2015-10-05T09:32:00Z</cp:lastPrinted>
  <dcterms:modified xsi:type="dcterms:W3CDTF">2015-10-05T13:26:00Z</dcterms:modified>
  <cp:revision>3</cp:revision>
  <dc:subject/>
  <dc:title>PREFEITURA DO MUNICÍPIO DE ELDORADO/MS</dc:title>
</cp:coreProperties>
</file>