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9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43/2015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medicamentos que não façam parte da Farmácia Básica, através da oferta de maior porcentagem de desconto sobre a tabela “ABCFARMA”, para atender as necessidades da Secretaria Municipal de Saúd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27 (vinte e sete) de outubro de 2015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6.01.10.301.405-2.028.102000.3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Edital poderá ser retirado das 08:00 às 11:00 horas, no Departamento de Licitação e Contratos desta Prefeitur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3 de agosto de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szCs w:val="20"/>
          <w:u w:val="none"/>
        </w:rPr>
      </w:pPr>
      <w:r>
        <w:rPr>
          <w:rFonts w:cs="Tahoma" w:ascii="Verdana" w:hAnsi="Verdana"/>
          <w:b w:val="false"/>
          <w:sz w:val="20"/>
          <w:szCs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7:00Z</dcterms:created>
  <dc:creator>NLC</dc:creator>
  <dc:description/>
  <dc:language>en-US</dc:language>
  <cp:lastModifiedBy>Dani</cp:lastModifiedBy>
  <cp:lastPrinted>2013-07-29T08:59:00Z</cp:lastPrinted>
  <dcterms:modified xsi:type="dcterms:W3CDTF">2015-10-13T14:17:00Z</dcterms:modified>
  <cp:revision>2</cp:revision>
  <dc:subject/>
  <dc:title>PREFEITURA DO MUNICÍPIO DE ELDORADO/MS</dc:title>
</cp:coreProperties>
</file>