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0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44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peças para máquina Case 621D, com recursos provenientes do Fundersul, para atender as necessidades da Secretaria Municipal de Obra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:00 hs do dia 05 (cinco) de novembro de 2015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4.01.26.782.502-2.008.180501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das 08:00 às 11:00 horas, no Departamento de Licitação e Contratos desta Prefeitur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9 de outubr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4:00Z</dcterms:created>
  <dc:creator>margarete</dc:creator>
  <dc:description/>
  <cp:keywords/>
  <dc:language>en-US</dc:language>
  <cp:lastModifiedBy>Dani</cp:lastModifiedBy>
  <cp:lastPrinted>2012-01-12T11:27:00Z</cp:lastPrinted>
  <dcterms:modified xsi:type="dcterms:W3CDTF">2015-10-19T14:47:00Z</dcterms:modified>
  <cp:revision>4</cp:revision>
  <dc:subject/>
  <dc:title>RESULTADO DE LICITAÇÃO</dc:title>
</cp:coreProperties>
</file>