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1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1/2016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ombustíveis (gasolina comum, óleo diesel comum, óleo diesel S10 e etanol comum), para atender as necessidade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9:00 hs do dia 19 (dezenove) de janeiro de 2016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.2.015.101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4.101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2.01.04.122.201-2.002.100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407.2.027.100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2.01.04.124.201-2.037.100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2.01.04.124.201-2.003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05 de janeiro de 2016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3:00Z</dcterms:created>
  <dc:creator>margarete</dc:creator>
  <dc:description/>
  <cp:keywords/>
  <dc:language>en-US</dc:language>
  <cp:lastModifiedBy>Prefeitura01</cp:lastModifiedBy>
  <cp:lastPrinted>2016-01-05T09:48:00Z</cp:lastPrinted>
  <dcterms:modified xsi:type="dcterms:W3CDTF">2016-01-05T12:07:00Z</dcterms:modified>
  <cp:revision>3</cp:revision>
  <dc:subject/>
  <dc:title>RESULTADO DE LICITAÇÃO</dc:title>
</cp:coreProperties>
</file>