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FEITURA DO MUNICÍPIO DE ELDORADO/MS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3/2016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03/2016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>OBJETO: Aquisição de equipamentos e material permanente para estabelecimentos de saúde no Âmbito da Atenção Básica, Portaria/MS/GM nº 1.159 de 27 de maio de 2014, Proposta nº 11109.890000/1140-01, para atender as necessidades da Secretaria Municipal de Saúde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8:30 hs do dia 18 (dezoito) de fevereiro de 20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6.01.10.301.405-2.028.121000.4.4.90.52.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color w:val="000000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29 de janeiro de 201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sectPr>
      <w:type w:val="nextPage"/>
      <w:pgSz w:w="11906" w:h="16838"/>
      <w:pgMar w:left="2552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40:00Z</dcterms:created>
  <dc:creator>Licitacao</dc:creator>
  <dc:description/>
  <cp:keywords/>
  <dc:language>en-US</dc:language>
  <cp:lastModifiedBy>DANI-LICITACAO</cp:lastModifiedBy>
  <cp:lastPrinted>2014-03-12T10:35:00Z</cp:lastPrinted>
  <dcterms:modified xsi:type="dcterms:W3CDTF">2016-01-29T13:40:00Z</dcterms:modified>
  <cp:revision>2</cp:revision>
  <dc:subject/>
  <dc:title>EXTRATO DE CONTRATO Nº 064/2009</dc:title>
</cp:coreProperties>
</file>