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FEITURA DO MUNICÍPIO DE ELDORADO/MS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6/2016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07/2016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  <w:szCs w:val="20"/>
        </w:rPr>
        <w:t>OBJETO: O objeto da presente licitação é a aquisição de materiais higiene e limpeza, gêneros alimentícios, material de consumo e gás liquefeito de petróleo, de primeira linha para atender as necessidades da Secretaria Municipal de Educação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A partir das 08:30 hs do dia 24 (vinte e quatro) de fevereiro de 2016.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Dotação Orçamentária: 05.01.12.361.402.2.014.101000.3.3.90.30.00.000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5.402.2.017.101000.3.390.30.00.000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05.01.12.365.402.2.041.101000.3.3.90.30.00.000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28 de janeiro de 2016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5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ind w:right="565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7:00Z</dcterms:created>
  <dc:creator>&lt;&gt;</dc:creator>
  <dc:description/>
  <cp:keywords/>
  <dc:language>en-US</dc:language>
  <cp:lastModifiedBy>DANI-LICITACAO</cp:lastModifiedBy>
  <cp:lastPrinted>2012-01-17T10:34:00Z</cp:lastPrinted>
  <dcterms:modified xsi:type="dcterms:W3CDTF">2016-01-28T11:17:00Z</dcterms:modified>
  <cp:revision>2</cp:revision>
  <dc:subject/>
  <dc:title>PREFEITURA DO MUNICÍPIO DE ELDORADO/MS</dc:title>
</cp:coreProperties>
</file>