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7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8/2016</w:t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escolar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A partir das 08:30 hs do dia 25 (vinte e cinco) de fevereiro de 2016.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5.402.2.017.101000.3.3.90.30.00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4.101000.3.3.90.30.00.000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2.2.041.101000.3.3.90.30.00.000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282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16.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28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&lt;&gt;</dc:creator>
  <dc:description/>
  <cp:keywords/>
  <dc:language>en-US</dc:language>
  <cp:lastModifiedBy>Prefeitura01</cp:lastModifiedBy>
  <cp:lastPrinted>2012-01-30T11:52:00Z</cp:lastPrinted>
  <dcterms:modified xsi:type="dcterms:W3CDTF">2016-01-28T11:52:00Z</dcterms:modified>
  <cp:revision>3</cp:revision>
  <dc:subject/>
  <dc:title>PREFEITURA DO MUNICÍPIO DE ELDORADO/MS</dc:title>
</cp:coreProperties>
</file>