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FEITURA DO MUNICÍPIO DE ELDORADO/MS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9/2016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11/2016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O objeto da presente licitação é a seleção de melhor proposta de empresa especializada para prestação de serviços de limpeza de prédios públicos deste Municípi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9:00 hs do dia 09 (nove) de março de 2016.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Dotação Orçamentária: 03.01.04.122.301-2.005.100000.3.3.90.39.00.000</w:t>
      </w:r>
    </w:p>
    <w:p>
      <w:pPr>
        <w:pStyle w:val="Normal"/>
        <w:tabs>
          <w:tab w:val="clear" w:pos="708"/>
          <w:tab w:val="left" w:pos="5245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poderá ser retirado das 08:00 às 11:00 hs, no Departamento de Licitação e Contratos – Prefeitura Municipal de Eldorado.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23 de fevereiro de 2016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20:00Z</dcterms:created>
  <dc:creator>&lt;&gt;</dc:creator>
  <dc:description/>
  <dc:language>en-US</dc:language>
  <cp:lastModifiedBy>Prefeitura01</cp:lastModifiedBy>
  <cp:lastPrinted>2012-01-17T10:34:00Z</cp:lastPrinted>
  <dcterms:modified xsi:type="dcterms:W3CDTF">2016-02-23T14:20:00Z</dcterms:modified>
  <cp:revision>3</cp:revision>
  <dc:subject/>
  <dc:title>PREFEITURA DO MUNICÍPIO DE ELDORADO/MS</dc:title>
</cp:coreProperties>
</file>