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-2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-2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6/2016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23/2016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O: O objeto da presente licitação é a aquisição de 02 (duas) academias ao ar livre, 01 (uma) para o Assentamento Floresta Branca e 01 (uma) para o Bairro Manoel Gomes da Silva, com recursos provenientes do Convênio nº 24989/2015 – Processo nº 65/000937/2015 e Contrapartida do Município. 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A partir das 08:30 hs do dia 07 (sete) de junho de 2016.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Dotação Orçamentária: 03.01.04.122.301-2.005.100000.4.4.90.52.00.00.000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0"/>
        </w:rPr>
        <w:t xml:space="preserve">Eldorado/MS, 19 de maio de 2016.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-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tabs>
          <w:tab w:val="clear" w:pos="708"/>
          <w:tab w:val="left" w:pos="2340" w:leader="none"/>
        </w:tabs>
        <w:ind w:right="56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38:00Z</dcterms:created>
  <dc:creator>margarete</dc:creator>
  <dc:description/>
  <cp:keywords/>
  <dc:language>en-US</dc:language>
  <cp:lastModifiedBy>Prefeitura01</cp:lastModifiedBy>
  <cp:lastPrinted>2014-02-26T09:58:00Z</cp:lastPrinted>
  <dcterms:modified xsi:type="dcterms:W3CDTF">2016-05-19T12:37:00Z</dcterms:modified>
  <cp:revision>3</cp:revision>
  <dc:subject/>
  <dc:title>RESULTADO DE LICITAÇÃO</dc:title>
</cp:coreProperties>
</file>