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7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4/2016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gêneros alimentícios, material de expediente e papelaria, material de consumo e material de higiene e limpeza, de primeira qualidade para atender as necessidades da Secretaria Municipal de Govern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hs do dia 29 (vinte e nove) de junho de 2016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3.01.04.122.301-2.005.100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0 de junho de 20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8:00Z</dcterms:created>
  <dc:creator>&lt;&gt;</dc:creator>
  <dc:description/>
  <cp:keywords/>
  <dc:language>en-US</dc:language>
  <cp:lastModifiedBy>Prefeitura01</cp:lastModifiedBy>
  <cp:lastPrinted>2013-01-07T12:02:00Z</cp:lastPrinted>
  <dcterms:modified xsi:type="dcterms:W3CDTF">2016-06-10T12:12:00Z</dcterms:modified>
  <cp:revision>3</cp:revision>
  <dc:subject/>
  <dc:title>PREFEITURA DO MUNICÍPIO DE ELDORADO/MS</dc:title>
</cp:coreProperties>
</file>