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4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37/2016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aquisição de material permanente para academia ao ar livre, com recursos provenientes do Processo/SES/MS 27/2150/16 e Contrapartida do Município. 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A partir das 08:30 hs do dia 09 (nove) de novembro de 2016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Dotação Orçamentária: 06.01.10.301.405-2.028.125000.4.4.90.52.0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Eldorado/MS, 19 de outubro de 2016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19:00Z</dcterms:created>
  <dc:creator>margarete</dc:creator>
  <dc:description/>
  <cp:keywords/>
  <dc:language>en-US</dc:language>
  <cp:lastModifiedBy>DANI-LICITACAO</cp:lastModifiedBy>
  <cp:lastPrinted>2014-02-26T09:58:00Z</cp:lastPrinted>
  <dcterms:modified xsi:type="dcterms:W3CDTF">2016-10-18T18:19:00Z</dcterms:modified>
  <cp:revision>2</cp:revision>
  <dc:subject/>
  <dc:title>RESULTADO DE LICITAÇÃO</dc:title>
</cp:coreProperties>
</file>