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AVISO DE LICITAÇÃO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CONCORRÊNCIA PÚBLICA Nº 002/2016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PROCESSO Nº 036/2016.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seleção de instituição bancária, para efetuar o pagamento da folha dos servidores, ativos e inativos da Municipalidade de Eldorado/MS e dos inativos e pensionistas do Instituto de Previdência do Município de Eldorado/MS. 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MODALIDADE: Concorrência Pública 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CONDIÇÕES DE PARTICIPAÇÃO: Somente poderão apresentar propostas empresas devidamente inscritas no Registro Cadastral da Prefeitura no ramo pertinente ao objeto ou que atenderem a todas as condições exigidas para cadastramento até as 09:00 hs  do 3º (terceiro) dia anterior a data do recebimento das propostas, vedada a participação de consórcios ou grupos. Prazo para apresentação dos envelopes: Recebimento e julgamento às 09:00 hs, do dia 08/11/2016.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O Edital poderá ser retirado das 08:00 às 11:00 hs, com pagamento de  taxa de R$ 200,00 (duzentos reais). Informações (67) 3473-1301 – Ramal 31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Eldorado/MS, 04 de outubro de 2016.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Presidente da Comissão de Licit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3:00Z</dcterms:created>
  <dc:creator>&lt;&gt;</dc:creator>
  <dc:description/>
  <dc:language>en-US</dc:language>
  <cp:lastModifiedBy>Prefeitura01</cp:lastModifiedBy>
  <cp:lastPrinted>2015-11-11T09:01:00Z</cp:lastPrinted>
  <dcterms:modified xsi:type="dcterms:W3CDTF">2016-10-05T12:13:00Z</dcterms:modified>
  <cp:revision>2</cp:revision>
  <dc:subject/>
  <dc:title>AVISO DE LICITAÇÃO</dc:title>
</cp:coreProperties>
</file>