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-2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1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1/2017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O objeto da presente licitação é a aquisição de combustíveis (gasolina comum, óleo diesel comum, óleo diesel S10 e etanol comum), para atender as necessidades da Prefeitura Municipal de Eldorado. 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A partir das 09:00 hs do dia 25 (vinte e cinco) de janeiro de 2017.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Dotação Orçamentária: 05.01.12.361.402.2.015.101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4.101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02.01.04.122.201-2.002.100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4.01.15.452.502-2.007.10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407.2.027.100000.3.3.90.30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02.01.04.124.201-2.037.100000.3.3.90.30.00.000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10 de janeiro de 2017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8:00Z</dcterms:created>
  <dc:creator>margarete</dc:creator>
  <dc:description/>
  <cp:keywords/>
  <dc:language>en-US</dc:language>
  <cp:lastModifiedBy>DANI-LICITACAO</cp:lastModifiedBy>
  <cp:lastPrinted>2016-01-05T09:48:00Z</cp:lastPrinted>
  <dcterms:modified xsi:type="dcterms:W3CDTF">2017-01-10T11:28:00Z</dcterms:modified>
  <cp:revision>2</cp:revision>
  <dc:subject/>
  <dc:title>RESULTADO DE LICITAÇÃO</dc:title>
</cp:coreProperties>
</file>