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-2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-2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5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05/2017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O objeto da presente licitação é a aquisição de cartuchos de toner e cartuchos de tinta compatíveis, para atender as necessidades da Secretaria Municipal de Governo. 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A partir das 09:00 hs do dia 03 (três) de fevereiro de 2017.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Dotação Orçamentária: 03.01.04122.301-2.005.100000.3.3.90.3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Eldorado/MS, 19 de janeiro de 2017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27:00Z</dcterms:created>
  <dc:creator>margarete</dc:creator>
  <dc:description/>
  <cp:keywords/>
  <dc:language>en-US</dc:language>
  <cp:lastModifiedBy>Prefeitura01</cp:lastModifiedBy>
  <cp:lastPrinted>2016-01-05T09:48:00Z</cp:lastPrinted>
  <dcterms:modified xsi:type="dcterms:W3CDTF">2017-01-19T16:32:00Z</dcterms:modified>
  <cp:revision>3</cp:revision>
  <dc:subject/>
  <dc:title>RESULTADO DE LICITAÇÃO</dc:title>
</cp:coreProperties>
</file>