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4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4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seleção de empresa para prestação de serviços especializados para os gestores municipais voltados para o desenvolvimento dos atividades de contabilidade e finanças públicas, administração de pessoal e serviços de capacitação orientad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01 (primeiro) de fevereiro de 20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1.04.122.301-2.005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A retirada do Edital poderá ser feita somente na Prefeitura Municipal de Eldorado no setor de Licitação e Contratos, pelo representante legal da empresa, no endereço: Avenida Tancredo Almeida Neves nº 1191, no horário das 7h00min às 11h00min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2 de janeiro de 201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6:00Z</dcterms:created>
  <dc:creator>Licitacao</dc:creator>
  <dc:description/>
  <cp:keywords/>
  <dc:language>en-US</dc:language>
  <cp:lastModifiedBy>DANI-LICITACAO</cp:lastModifiedBy>
  <dcterms:modified xsi:type="dcterms:W3CDTF">2017-01-12T10:43:00Z</dcterms:modified>
  <cp:revision>4</cp:revision>
  <dc:subject/>
  <dc:title>EXTRATO DE CONTRATO Nº 064/2009</dc:title>
</cp:coreProperties>
</file>