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3" w:hanging="0"/>
        <w:rPr/>
      </w:pPr>
      <w:r>
        <w:rPr>
          <w:sz w:val="20"/>
          <w:szCs w:val="20"/>
        </w:rPr>
        <w:t>AVISO DE LICITAÇÃO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CONCORRÊNCIA PÚBLICA Nº 001/2017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PROCESSO Nº 007/2017.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 xml:space="preserve">OBJETO: O objeto da presente licitação é a seleção de instituição bancária, para efetuar o pagamento da folha dos servidores, ativos e inativos da Municipalidade de Eldorado/MS e dos inativos e pensionistas do Instituto de Previdência do Município de Eldorado/MS. 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 xml:space="preserve">MODALIDADE: Concorrência Pública 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>CONDIÇÕES DE PARTICIPAÇÃO: Somente poderão apresentar propostas empresas devidamente inscritas no Registro Cadastral da Prefeitura no ramo pertinente ao objeto ou que atenderem a todas as condições exigidas para cadastramento até as 09:00 hs  do 3º (terceiro) dia anterior a data do recebimento das propostas, vedada a participação de consórcios ou grupos. Prazo para apresentação dos envelopes: Recebimento e julgamento às 09:00 hs, do dia 14/03/2017.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>O Edital poderá ser retirado das 08:00 às 11:00 hs, com pagamento de taxa de R$ 200,00 (duzentos reais). Informações (67) 3473-1301 – Ramal 31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>Eldorado/MS, 27 de janeiro de 2017.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>Presidente da Comissão de Licitaçõ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49:00Z</dcterms:created>
  <dc:creator>&lt;&gt;</dc:creator>
  <dc:description/>
  <dc:language>en-US</dc:language>
  <cp:lastModifiedBy>Prefeitura01</cp:lastModifiedBy>
  <cp:lastPrinted>2015-11-11T09:01:00Z</cp:lastPrinted>
  <dcterms:modified xsi:type="dcterms:W3CDTF">2017-01-27T17:49:00Z</dcterms:modified>
  <cp:revision>2</cp:revision>
  <dc:subject/>
  <dc:title>AVISO DE LICITAÇÃO</dc:title>
</cp:coreProperties>
</file>