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2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7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empresas devidamente constituídas para escolha da proposta mais vantajosa, para aquisição de peças, para veículos multimarcas da frota municipal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11 (onze) de abril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5.01.12.361.402-2.014.101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1.26.782.502-2.008.180501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01.15.451.402-1.003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407-2.027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01.04.122.301-2.005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1.10.301.405-2.028.102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9 de març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3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13:00Z</dcterms:created>
  <dc:creator>Licitacao</dc:creator>
  <dc:description/>
  <cp:keywords/>
  <dc:language>en-US</dc:language>
  <cp:lastModifiedBy>Junior</cp:lastModifiedBy>
  <cp:lastPrinted>2011-06-30T10:36:00Z</cp:lastPrinted>
  <dcterms:modified xsi:type="dcterms:W3CDTF">2017-03-29T13:30:00Z</dcterms:modified>
  <cp:revision>3</cp:revision>
  <dc:subject/>
  <dc:title>EXTRATO DE CONTRATO Nº 064/2009</dc:title>
</cp:coreProperties>
</file>