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13/2017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18/2017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</w:rPr>
        <w:t>OBJETO: O objeto da presente licitação é a seleção de empresa especializada para prestação de serviços de cessão de uso de softwares de Gestão de Licitação, Gestão de Compras, Gestão de Controle de Frota e Gestão Escolar para atender as necessidades deste Município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9:00 hs do dia 07 (sete) de abril de 201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ação Orçamentária: 05.01.12.361.402.2.014.104000.3.3.90.39.00.000</w:t>
      </w:r>
    </w:p>
    <w:p>
      <w:pPr>
        <w:pStyle w:val="Normal"/>
        <w:jc w:val="both"/>
        <w:rPr/>
      </w:pPr>
      <w:r>
        <w:rPr>
          <w:sz w:val="20"/>
          <w:szCs w:val="20"/>
        </w:rPr>
        <w:t>03.01.04.122.301-2.005.100000.3.3.90.39.00.0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solicitação do Edital poderá ser feita através do E-mail: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3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27 de março de 2017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29:00Z</dcterms:created>
  <dc:creator>&lt;&gt;</dc:creator>
  <dc:description/>
  <cp:keywords/>
  <dc:language>en-US</dc:language>
  <cp:lastModifiedBy>Junior</cp:lastModifiedBy>
  <cp:lastPrinted>2013-03-12T16:44:00Z</cp:lastPrinted>
  <dcterms:modified xsi:type="dcterms:W3CDTF">2017-03-27T18:26:00Z</dcterms:modified>
  <cp:revision>3</cp:revision>
  <dc:subject/>
  <dc:title>PREFEITURA DO MUNICÍPIO DE ELDORADO/MS</dc:title>
</cp:coreProperties>
</file>