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5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2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contratação de empresa especializada para prestação de serviços de asseio e conservação das vias municipai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dia 26 (vinte e seis) abril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15.452.502-2.010.100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>A retirada do Edital poderá ser feita somente na Prefeitura Municipal de Eldorado no setor de Licitação e Contratos, pelo representante legal da empresa, no endereço: Avenida Tancredo Almeida Neves nº 1191, no horário das 7h00min às 11h00min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abril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o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0"/>
          <w:u w:val="none"/>
        </w:rPr>
      </w:pPr>
      <w:r>
        <w:rPr>
          <w:rFonts w:cs="Tahoma" w:ascii="Verdana" w:hAnsi="Verdana"/>
          <w:b w:val="false"/>
          <w:sz w:val="20"/>
          <w:szCs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5:00Z</dcterms:created>
  <dc:creator>NLC</dc:creator>
  <dc:description/>
  <cp:keywords/>
  <dc:language>en-US</dc:language>
  <cp:lastModifiedBy>DANI-LICITACAO</cp:lastModifiedBy>
  <cp:lastPrinted>2011-04-06T10:47:00Z</cp:lastPrinted>
  <dcterms:modified xsi:type="dcterms:W3CDTF">2017-04-10T18:35:00Z</dcterms:modified>
  <cp:revision>2</cp:revision>
  <dc:subject/>
  <dc:title>PREFEITURA DO MUNICÍPIO DE ELDORADO/MS</dc:title>
</cp:coreProperties>
</file>