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1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0/2017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pneus, para reposição em veículos e máquinas de proprieda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14 (quatorze) de junh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452.502-2.007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26.782.502-2.008.180501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-2.014.101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.2.015.115052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407-2.027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301.2.005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1 de junh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02:00Z</dcterms:created>
  <dc:creator>NLC</dc:creator>
  <dc:description/>
  <cp:keywords/>
  <dc:language>en-US</dc:language>
  <cp:lastModifiedBy>DANI-LICITACAO</cp:lastModifiedBy>
  <dcterms:modified xsi:type="dcterms:W3CDTF">2017-06-01T18:02:00Z</dcterms:modified>
  <cp:revision>2</cp:revision>
  <dc:subject/>
  <dc:title>EXTRATO DE EDITAL DE LICITAÇÃO</dc:title>
</cp:coreProperties>
</file>