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22/2017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32/2017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OBJETO: O objeto da presente licitação é a aquisição de gêneros alimentícios, que serão adquiridos com recursos financeiros do Programa Nacional de Alimentação Escolar e Contrapartida deste Município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8:00 hs do dia 25 (vinte e cinco) de julho de 2017.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Dotação Orçamentária: 05.01.12.361.402.2.039.115051.3.3.90.30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05.01.12.361.402.2.040.115051.3.3.90.30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05.01.12.361.402.2.038.115051.3.3.90.30.00.000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07 de julho de 2017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ind w:right="565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right="198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  <w:u w:val="single"/>
      <w:shd w:fill="B2B2B2" w:val="clear"/>
    </w:rPr>
  </w:style>
  <w:style w:type="character" w:styleId="Ttulo2Char">
    <w:name w:val="Título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33:00Z</dcterms:created>
  <dc:creator>Usuario</dc:creator>
  <dc:description/>
  <cp:keywords/>
  <dc:language>en-US</dc:language>
  <cp:lastModifiedBy>Junior</cp:lastModifiedBy>
  <cp:lastPrinted>2017-07-07T09:43:00Z</cp:lastPrinted>
  <dcterms:modified xsi:type="dcterms:W3CDTF">2017-07-07T13:33:00Z</dcterms:modified>
  <cp:revision>2</cp:revision>
  <dc:subject/>
  <dc:title/>
</cp:coreProperties>
</file>