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EXTRATO DE EDITAL DE LICI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ORRÊNCIA PÚBLICA Nº 002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Nº 021/2017. OBJETO: O objeto da presente licitação é a seleção de agência de publicidade e propaganda para prestação de serviços de natureza contínua nos setores de publicidade, marketing e propaganda da Prefeitura Municipal de Eldorado/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ALIDADE: Concorrência Pública - CONDIÇÕES DE PARTICIPAÇÃO: Somente poderão apresentar propostas empresas devidamente inscritas no Registro Cadastral da Prefeitura no ramo pertinente ao objeto e que atenderem a todas as condições exigidas para cadastramento até as 08:30 hs do 5º (quinto) dia anterior a data do recebimento das propostas, vedada a participação de consórcios ou grupos. Prazo para apresentação dos envelopes: Recebimento e julgamento às 08:30 hs, do dia 30/05/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1.04.122.301.2.005.100000.3.3.90.39.00.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Edital poderá ser retirado das 08:00 às 11:00 hs, com pagamento de taxa de R$ 200,00 (duzentos reais). Informações (67) 3473-1301 – Ramal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dorado/MS, 05 de abril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idente da Comissão de Licita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34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Marga</dc:creator>
  <dc:description/>
  <cp:keywords/>
  <dc:language>en-US</dc:language>
  <cp:lastModifiedBy>Junior</cp:lastModifiedBy>
  <cp:lastPrinted>2013-03-04T12:19:00Z</cp:lastPrinted>
  <dcterms:modified xsi:type="dcterms:W3CDTF">2017-04-05T11:50:00Z</dcterms:modified>
  <cp:revision>3</cp:revision>
  <dc:subject/>
  <dc:title>AVISO DE LICITAÇÃO</dc:title>
</cp:coreProperties>
</file>