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5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38/2017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seleção de empresa especializada para prestação de serviços de reforma de tratores existente na aldeia indígena, com recursos provenientes do Convênio nº 27272 celebrado entre o Estado de Mato Grosso do Sul através da Agência de Desenvolvimento Agrário – AGRAER e o Município de Eldorado/M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29 (vinte e nove) de agosto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3.01.04.122.301-2.005.100000.3.3.90.39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5 de agosto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9:00Z</dcterms:created>
  <dc:creator>NLC</dc:creator>
  <dc:description/>
  <cp:keywords/>
  <dc:language>en-US</dc:language>
  <cp:lastModifiedBy>DANI-LICITACAO</cp:lastModifiedBy>
  <dcterms:modified xsi:type="dcterms:W3CDTF">2017-08-15T11:53:00Z</dcterms:modified>
  <cp:revision>3</cp:revision>
  <dc:subject/>
  <dc:title>PREFEITURA DO MUNICÍPIO DE ELDORADO/MS</dc:title>
</cp:coreProperties>
</file>