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0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45/2017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Seleção da proposta mais vantajosa visando a contração de empresa especializada do ramo de armazenamento em contêineres, transporte e tratamento final do lixo (resíduos sólidos) em aterro sanitário licenciado por órgão ambiental integrante do SISNAMA, oriundos do Município de Eldorado – MS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:00 hs do dia 22 (vinte e dois) de setembro de 2017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4.01.15.452.502-2.010.3.3.90.39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poderá ser retirado na Prefeitura Municipal de Eldorado, no Departamento de Licitação e Contratos, das 07:00hr às 16:00hr -  Informações: (67) 3473-1301 - Ramal 31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5 de setembro de 2017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8:00Z</dcterms:created>
  <dc:creator>margarete</dc:creator>
  <dc:description/>
  <cp:keywords/>
  <dc:language>en-US</dc:language>
  <cp:lastModifiedBy>Junior</cp:lastModifiedBy>
  <cp:lastPrinted>2016-01-05T09:48:00Z</cp:lastPrinted>
  <dcterms:modified xsi:type="dcterms:W3CDTF">2017-09-05T13:31:00Z</dcterms:modified>
  <cp:revision>4</cp:revision>
  <dc:subject/>
  <dc:title>RESULTADO DE LICITAÇÃO</dc:title>
</cp:coreProperties>
</file>