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EXTRATO DE EDITAL DE LICIT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ORRÊNCIA PÚBLICA Nº 003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SO Nº 044/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seleção de melhor proposta de empresa de engenharia para prestação de serviços de implantação de sistema de abastecimento de água no Assentamento Floresta Branca com execução e recuperação de poços artesianos, com recursos financeiros procedentes do Convênio Funasa nº CV 0742/16, celebrado entre a Fundação Nacional de saúde FUNASA e o Município de Eldorado/MS.</w:t>
      </w:r>
    </w:p>
    <w:p>
      <w:pPr>
        <w:pStyle w:val="Normal"/>
        <w:jc w:val="both"/>
        <w:rPr/>
      </w:pPr>
      <w:r>
        <w:rPr>
          <w:sz w:val="20"/>
          <w:szCs w:val="20"/>
        </w:rPr>
        <w:t>MODALIDADE: Concorrência Pú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Somente poderão apresentar propostas empresas devidamente inscritas no Registro Cadastral da Prefeitura no ramo pertinente ao objeto ou que atenderem a todas as condições exigidas para cadastramento até as 08:30 hs do 5º (quinto) dia anterior a data do recebimento das propostas, vedada a participação de consórcios ou grupos. </w:t>
      </w:r>
    </w:p>
    <w:p>
      <w:pPr>
        <w:pStyle w:val="Normal"/>
        <w:jc w:val="both"/>
        <w:rPr/>
      </w:pPr>
      <w:r>
        <w:rPr>
          <w:sz w:val="20"/>
          <w:szCs w:val="20"/>
        </w:rPr>
        <w:t>Prazo para apresentação dos envelopes: Recebimento e julgamento às 08:30 hs, do dia 03/10/2017.</w:t>
      </w:r>
    </w:p>
    <w:p>
      <w:pPr>
        <w:pStyle w:val="Normal"/>
        <w:rPr/>
      </w:pPr>
      <w:r>
        <w:rPr>
          <w:sz w:val="20"/>
          <w:szCs w:val="20"/>
        </w:rPr>
        <w:t>O Edital poderá ser retirado das 08:00 às 11:00 hs, com pagamento de taxa de R$ 200,00 (duzentos reais). Informações (67) 3473-1301 – Ramal 31</w:t>
      </w:r>
    </w:p>
    <w:p>
      <w:pPr>
        <w:pStyle w:val="Normal"/>
        <w:rPr/>
      </w:pPr>
      <w:r>
        <w:rPr>
          <w:sz w:val="20"/>
          <w:szCs w:val="20"/>
        </w:rPr>
        <w:t>Eldorado/MS, 30 de agosto de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Normal"/>
        <w:rPr/>
      </w:pPr>
      <w:r>
        <w:rPr>
          <w:sz w:val="20"/>
          <w:szCs w:val="20"/>
        </w:rPr>
        <w:t>Presidente da Comissão Permanente de Licitaçõ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9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0:00Z</dcterms:created>
  <dc:creator>&lt;&gt;</dc:creator>
  <dc:description/>
  <cp:keywords/>
  <dc:language>en-US</dc:language>
  <cp:lastModifiedBy>Junior</cp:lastModifiedBy>
  <cp:lastPrinted>2015-02-25T11:46:00Z</cp:lastPrinted>
  <dcterms:modified xsi:type="dcterms:W3CDTF">2017-08-30T14:28:00Z</dcterms:modified>
  <cp:revision>3</cp:revision>
  <dc:subject/>
  <dc:title>AVISO DE LICITAÇÃO</dc:title>
</cp:coreProperties>
</file>