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EXTRATO DE EDITAL DE LICITAÇÃO</w:t>
      </w:r>
    </w:p>
    <w:p>
      <w:pPr>
        <w:pStyle w:val="Heading1"/>
        <w:shd w:fill="auto" w:val="clear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PREGÃO (PRESENCIAL) Nº 032/2017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OCESSO Nº: 049/2017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BJETO: O objeto da presente licitação é a seleção de empresas devidamente constituídas para escolha da proposta mais vantajosa, para aquisição de peças (mecânicas, elétricas e acessórios) originais ou genuínos a serem utilizadas na manutenção das máquinas da frota do Município de Eldorado, através de maior porcentagem de desconto sobre a tabela da concessionária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ODALIDADE: Pregão (Presencial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jc w:val="both"/>
        <w:rPr/>
      </w:pPr>
      <w:r>
        <w:rPr>
          <w:sz w:val="20"/>
          <w:szCs w:val="20"/>
        </w:rPr>
        <w:t>A partir das 08:00 hs do dia 04 (quatro) de outubro de 201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tação Orçamentária: 04.01.15.451.502-1.003.100000.3.3.90.30.00.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4.01.26.782.502-2.008.180501.3.3.90.30.00.000</w:t>
      </w:r>
    </w:p>
    <w:p>
      <w:pPr>
        <w:pStyle w:val="Normal"/>
        <w:ind w:right="-18" w:hanging="0"/>
        <w:jc w:val="both"/>
        <w:rPr>
          <w:sz w:val="20"/>
          <w:szCs w:val="20"/>
        </w:rPr>
      </w:pPr>
      <w:r>
        <w:rPr>
          <w:sz w:val="20"/>
          <w:szCs w:val="20"/>
        </w:rPr>
        <w:t>O Edital poderá ser retirado na Prefeitura Municipal de Eldorado, no Departamento de Licitação e Contratos, das 07:00hr às 16:00hr -  Informações: (67) 3473-1301 - Ramal 31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Eldorado/MS, 18 de setembro de 2017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dson de Biagg Custódio Junior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Pregoeiro Oficial do Município de Eldorado/MS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firstLine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701" w:right="39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41:00Z</dcterms:created>
  <dc:creator>Licitacao</dc:creator>
  <dc:description/>
  <cp:keywords/>
  <dc:language>en-US</dc:language>
  <cp:lastModifiedBy>DANI-LICITACAO</cp:lastModifiedBy>
  <cp:lastPrinted>2011-06-30T10:36:00Z</cp:lastPrinted>
  <dcterms:modified xsi:type="dcterms:W3CDTF">2017-09-18T12:41:00Z</dcterms:modified>
  <cp:revision>2</cp:revision>
  <dc:subject/>
  <dc:title>EXTRATO DE CONTRATO Nº 064/2009</dc:title>
</cp:coreProperties>
</file>