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36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53/2017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O objeto da presente licitação é a aquisição de material permanente para academia ao ar livre, com recursos provenientes do Processo/SES/MS 27/002031/16 e Contrapartida do Município. 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A partir das 14:00 hs do dia 26 (vinte e seis) de outubro de 2017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Dotação Orçamentária: 06.01.10.301.405-2.028.125000.4.4.90.52.0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Eldorado/MS, 09 de outubro de 2017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tabs>
          <w:tab w:val="clear" w:pos="708"/>
          <w:tab w:val="left" w:pos="2340" w:leader="none"/>
        </w:tabs>
        <w:ind w:right="56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8:00Z</dcterms:created>
  <dc:creator>margarete</dc:creator>
  <dc:description/>
  <cp:keywords/>
  <dc:language>en-US</dc:language>
  <cp:lastModifiedBy>DANI-LICITACAO</cp:lastModifiedBy>
  <cp:lastPrinted>2017-10-04T11:17:00Z</cp:lastPrinted>
  <dcterms:modified xsi:type="dcterms:W3CDTF">2017-10-04T14:18:00Z</dcterms:modified>
  <cp:revision>2</cp:revision>
  <dc:subject/>
  <dc:title>RESULTADO DE LICITAÇÃO</dc:title>
</cp:coreProperties>
</file>