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VISO DE RESULTADO DE LICITAÇÃO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 Prefeitura do Município de Eldorado/MS, através do Pregoeiro Oficial e equipe de apoio, torna público aos interessados o seguinte resultado: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OCESSO Nº: 0010/2017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ODALIDADE/Nº: PREGÃO Nº 0008/2017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JETO: AQUISIÇÃO DE MATERIAIS DE EXPEDIENTE, MATERIAIS DE HIGIENE E LIMPEZA, GÊNEROS ALIMENTICIOS, MATERIAL DE CONSUMO E GÁS LIQUEFEITO DE PETROLEO, PARA ATENDER AS NECESSIDADES DA SECRETARIA MUNICIPAL DE EDUCAÇÃO.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Vencedores: EVANDRO MARINI - EPP,  no Anexo I/Lote 0001 - itens: 6,9,13,14,16,19,24,26,33,34,36,41,42,43,44,46,47,48,49,52,55,60,62,67,68,69,70, no Anexo II/Lote 0001 - itens: 2,3,4, totalizando R$ 29.865,20 (vinte e nove mil e oitocentos e sessenta e cinco reais e vinte centavos); J. R. FRANCO &amp; CIA LTDA - EPP,  no Anexo III/Lote 0001 - itens: 1,2, totalizando R$ 36.700,00 (trinta e seis mil e setecentos reais); LUIZ FERNANDES ALVES - SERVIÇOS - ME,  no Anexo I/Lote 0001 - itens: 1,2,3,4,7,8,10,11,12,15,17,18,20,21,23,28,29,30,32,35,37,45,50,51,54,56,61,63,64,65,66, no Anexo II/Lote 0001 - item: 1, no Anexo IV/Lote 0001 - itens: 3,4,6,8,13,14,15,23,24,25,26,28,29,31,32,33,46,50,52,54,56,60,61,62,65,66,68,69,70,71,72,73,74,75,76,77,78,79,80,81,86,93,94,95,99,105, totalizando R$ 169.531,60 (cento e sessenta e nove mil e quinhentos e trinta e um reais e sessenta centavos); MIX CLEAN PRODUTOS DE LIMPEZA LTDA - EPP,  no Anexo I/Lote 0001 - itens: 5,22,25,27,31,38,39,40,53,57,58,59, totalizando R$ 7.878,95 (sete mil e oitocentos e setenta e oito reais e noventa e cinco centavos); PAP PEL LIVRARIA E PAPELARIA LTDA-ME,  no Anexo IV/Lote 0001 - itens: 1,2,7,10,11,16,17,45,57,58, totalizando R$ 1.011,70 (um mil e onze reais e setenta centavos); PAULO SERGIO DOS SANTOS SOUZA - ME,  no Anexo IV/Lote 0001 - itens: 9,12,43,55,91,92,96,98,101, totalizando R$ 6.250,00 (seis mil e duzentos e cinquenta reais); S.M.F PERDOMO - ME,  no Anexo IV/Lote 0001 - itens: 5,18,19,20,21,22,27,30,34,35,36,37,38,39,40,41,42,44,47,48,49,51,53,59,63,64,67,82,83,84,85,87,88,89,90,97,100,102,103,104, totalizando R$ 28.398,10 (vinte e oito mil e trezentos e noventa e oito reais e dez centavos); 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6 de março de 2017.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dson de Biagg Custodio Junior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egoeiro Oficial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ESPACHO DE HOMOLOGAÇÃO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m decorrência do exposto no Processo Administrativo a mim apresentado, HOMOLOGO o resultado do julgamento da licitação em referência, devidamente adjudicado pelo Pregoeiro.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6 de março de 2017.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guinaldo dos Santos</w:t>
      </w:r>
    </w:p>
    <w:p>
      <w:pPr>
        <w:pStyle w:val="Normal"/>
        <w:spacing w:before="0" w:after="0"/>
        <w:ind w:right="-2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efeito Municipal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1:00Z</dcterms:created>
  <dc:creator>Junior</dc:creator>
  <dc:description/>
  <cp:keywords/>
  <dc:language>en-US</dc:language>
  <cp:lastModifiedBy>Junior</cp:lastModifiedBy>
  <dcterms:modified xsi:type="dcterms:W3CDTF">2017-03-06T12:21:00Z</dcterms:modified>
  <cp:revision>2</cp:revision>
  <dc:subject/>
  <dc:title/>
</cp:coreProperties>
</file>