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02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OMLUB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OMBUSTÍVEIS E LUBRIFICANTES LT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COMLUB COMBUSTÍVEIS E LUBRIFICANT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5.484.041/0001-78, End. Rua Mato Grosso do Sul, nº 391, Praça dos Pioneiros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NDERSON TIAGO DE SOUZA</w:t>
      </w:r>
      <w:r>
        <w:rPr>
          <w:rFonts w:cs="Verdana" w:ascii="Verdana" w:hAnsi="Verdana"/>
          <w:sz w:val="20"/>
          <w:szCs w:val="20"/>
        </w:rPr>
        <w:t xml:space="preserve"> residente e domiciliado na Rua Florisvaldo Ribeiro Bessa, n.º 150, centro, nesta cidade, portador do RG n.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1/2014, na modalidade Pregão (Presencial) n° 001/2014, tipo menor preço, homologada no dia 21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20"/>
          <w:szCs w:val="20"/>
        </w:rPr>
        <w:t>óleo diesel S10 e Agente Redutor de Liquido Automotivo, para atender as necessidades da Secretaria Municipal de Educação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</w:rPr>
        <w:t>R$ 156.500,00</w:t>
      </w:r>
      <w:r>
        <w:rPr>
          <w:rFonts w:cs="Tahoma" w:ascii="Verdana" w:hAnsi="Verdana"/>
          <w:sz w:val="20"/>
        </w:rPr>
        <w:t xml:space="preserve"> (cento e cinquenta e seis mil e quinhento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20"/>
          <w:u w:val="single"/>
        </w:rPr>
        <w:t>31 (trinta e um) de dezembro de 2014</w:t>
      </w:r>
      <w:r>
        <w:rPr>
          <w:rFonts w:cs="Tahoma" w:ascii="Verdana" w:hAnsi="Verdana"/>
          <w:sz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 xml:space="preserve">05.05.01.12.361.402.2.015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5.05.01.12.361.402.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Eldorado/MS, 22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2/01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3:00Z</dcterms:created>
  <dc:creator>NLC</dc:creator>
  <dc:description/>
  <cp:keywords/>
  <dc:language>en-US</dc:language>
  <cp:lastModifiedBy>Prefeitura01</cp:lastModifiedBy>
  <cp:lastPrinted>2014-01-24T11:22:00Z</cp:lastPrinted>
  <dcterms:modified xsi:type="dcterms:W3CDTF">2014-01-28T11:08:00Z</dcterms:modified>
  <cp:revision>6</cp:revision>
  <dc:subject/>
  <dc:title>PROCESSO ADMINISTRATIVO N° 024/2010</dc:title>
</cp:coreProperties>
</file>