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4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CIOCCA &amp; PASE LTDA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 xml:space="preserve"> CIOCCA &amp; PASE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4.452.622/0001-01, End. Av. Brasil, nº 1.001,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IVAN CARLOS CIOCCA,</w:t>
      </w:r>
      <w:r>
        <w:rPr>
          <w:rFonts w:cs="Verdana" w:ascii="Verdana" w:hAnsi="Verdana"/>
          <w:sz w:val="19"/>
          <w:szCs w:val="19"/>
        </w:rPr>
        <w:t xml:space="preserve"> residente e domiciliado na Rua Mato Grosso, n.º 1.336, centro, nesta cidade, portador do RG n.º 14.069.283 SSP/MS e CPF nº 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2/2014, na modalidade Pregão (Presencial) n° 002/2014, tipo menor preço por item, homologada no dia 23 de janeiro de 2.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</w:rPr>
        <w:t>R$ 10.885,00</w:t>
      </w:r>
      <w:r>
        <w:rPr>
          <w:rFonts w:cs="Tahoma" w:ascii="Verdana" w:hAnsi="Verdana"/>
          <w:sz w:val="19"/>
          <w:szCs w:val="19"/>
        </w:rPr>
        <w:t xml:space="preserve"> (dez mil oitocentos e oit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4 de jan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4/01/2014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3:00Z</dcterms:created>
  <dc:creator>NLC</dc:creator>
  <dc:description/>
  <cp:keywords/>
  <dc:language>en-US</dc:language>
  <cp:lastModifiedBy>Prefeitura01</cp:lastModifiedBy>
  <cp:lastPrinted>2014-01-10T11:09:00Z</cp:lastPrinted>
  <dcterms:modified xsi:type="dcterms:W3CDTF">2014-01-28T11:18:00Z</dcterms:modified>
  <cp:revision>6</cp:revision>
  <dc:subject/>
  <dc:title>PROCESSO ADMINISTRATIVO N° 009/2009</dc:title>
</cp:coreProperties>
</file>