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0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06/2014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LATICINIOS CAMBY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ATICINIOS CAMBY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37.564.739/0001-36, End. Av. Marcelino Pires, Km 02, na cidade de Dourados/MS, CEP: 79.820-101 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 xml:space="preserve">EDUARDO SERAFIM DE SOUSA, </w:t>
      </w:r>
      <w:r>
        <w:rPr>
          <w:rFonts w:cs="Verdana" w:ascii="Verdana" w:hAnsi="Verdana"/>
          <w:sz w:val="19"/>
          <w:szCs w:val="19"/>
        </w:rPr>
        <w:t>residente e domiciliado na Rua Major Capilé, nº 1.804, 7º Andar, Edifício Diplomata, Centro, na cidade de Dourados/MS, portador do RG n.º 1.244.005 SSP/PR e CPF nº 362.846.109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2/2014, na modalidade Pregão (Presencial) n° 002/2014, tipo menor preço por item, homologada no dia 23 de janeiro de 2.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</w:rPr>
        <w:t>R$ 12.850,00</w:t>
      </w:r>
      <w:r>
        <w:rPr>
          <w:rFonts w:cs="Tahoma" w:ascii="Verdana" w:hAnsi="Verdana"/>
          <w:sz w:val="19"/>
          <w:szCs w:val="19"/>
        </w:rPr>
        <w:t xml:space="preserve"> (doze mil oitocentos e cinqu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4 de janeir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Eduardo Serafim de Sou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362.846.109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24/01/2014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7:00Z</dcterms:created>
  <dc:creator>NLC</dc:creator>
  <dc:description/>
  <cp:keywords/>
  <dc:language>en-US</dc:language>
  <cp:lastModifiedBy>Prefeitura01</cp:lastModifiedBy>
  <cp:lastPrinted>2014-01-10T11:09:00Z</cp:lastPrinted>
  <dcterms:modified xsi:type="dcterms:W3CDTF">2014-01-28T11:32:00Z</dcterms:modified>
  <cp:revision>5</cp:revision>
  <dc:subject/>
  <dc:title>PROCESSO ADMINISTRATIVO N° 009/2009</dc:title>
</cp:coreProperties>
</file>