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° 002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02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ONTRATO Nº 007/2014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19"/>
          <w:szCs w:val="19"/>
        </w:rPr>
        <w:t>REGINA APARECIDA RAMOS DE PAULA - ME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REGINA APARECIDA RAMOS DE PAUL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 xml:space="preserve">º </w:t>
      </w:r>
      <w:r>
        <w:rPr>
          <w:rFonts w:cs="Tahoma" w:ascii="Verdana" w:hAnsi="Verdana"/>
          <w:sz w:val="19"/>
          <w:szCs w:val="19"/>
        </w:rPr>
        <w:t>73.383.655/0001-60, End. Rua Santa Terezinha, nº 850, centro, nesta cidade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II</w:t>
        <w:tab/>
        <w:t>-</w:t>
        <w:tab/>
        <w:t xml:space="preserve">REPRESENTANTES: Representa a CONTRATANTE a Prefeita Municipal, Sra Marta Maria de Araujo, brasileira, casada, residente e domiciliada na Rua Mato Grosso nº 1240, nesta cidade, portadora do RG nº 890.184 SSP/MS e do CPF/MF nº 369.266.719-15, e de outro lado a Sra. </w:t>
      </w:r>
      <w:r>
        <w:rPr>
          <w:rFonts w:cs="Verdana" w:ascii="Verdana" w:hAnsi="Verdana"/>
          <w:b/>
          <w:sz w:val="19"/>
          <w:szCs w:val="19"/>
        </w:rPr>
        <w:t>REGINA APARECIDA RAMOS DE PAULA</w:t>
      </w:r>
      <w:r>
        <w:rPr>
          <w:rFonts w:cs="Verdana" w:ascii="Verdana" w:hAnsi="Verdana"/>
          <w:sz w:val="19"/>
          <w:szCs w:val="19"/>
        </w:rPr>
        <w:t xml:space="preserve"> residente e domiciliada na Rua Projetada três, n.º 154, centro, nesta cidade, portadora do RG n.º 539.533 SEJUSP e CPF nº 555.766.801-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02/2014, na modalidade Pregão (Presencial) n° 002/2014, tipo menor preço por item, homologada no dia 23 de janeiro de 2.014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êneros alimentícios</w:t>
      </w:r>
      <w:r>
        <w:rPr>
          <w:rFonts w:cs="Tahoma" w:ascii="Verdana" w:hAnsi="Verdana"/>
          <w:sz w:val="19"/>
          <w:szCs w:val="19"/>
        </w:rPr>
        <w:t>, para atender as necessidades da Secretaria Municipal de Educação, com recursos financeiros provenientes do Programa Nacional de Alimentação Escolar e contrapartida do Município de Eldorado/M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12 (quatro) horas, correndo por conta da contratada as despesas de transporte, seguro, tributos, encargos trabalhistas e previdenciários decorrentes do fornecimen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19"/>
          <w:szCs w:val="19"/>
        </w:rPr>
        <w:t xml:space="preserve">R$ 10.130,30 </w:t>
      </w:r>
      <w:r>
        <w:rPr>
          <w:rFonts w:cs="Tahoma" w:ascii="Verdana" w:hAnsi="Verdana"/>
          <w:sz w:val="19"/>
          <w:szCs w:val="19"/>
        </w:rPr>
        <w:t>(dez mil cento e trinta reais e trinta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Tahom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julho de 201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Dotação: 05.01.12.361.402.2.039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05.01.12.361.402.2.040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05.01.12.361.402.2.038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1,0% (um) por cento por dia,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4 de janeiro de 201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Marta Maria de Araujo</w:t>
        <w:tab/>
        <w:t>Regina Aparecida Ramos de Paul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a Municipal</w:t>
        <w:tab/>
        <w:t>CPF n° 555.766.801-2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dorado/MS, 24/01/2014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SSESSORA JURÍDICA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37:00Z</dcterms:created>
  <dc:creator>NLC</dc:creator>
  <dc:description/>
  <cp:keywords/>
  <dc:language>en-US</dc:language>
  <cp:lastModifiedBy>Prefeitura01</cp:lastModifiedBy>
  <cp:lastPrinted>2014-01-10T11:09:00Z</cp:lastPrinted>
  <dcterms:modified xsi:type="dcterms:W3CDTF">2014-01-28T11:36:00Z</dcterms:modified>
  <cp:revision>4</cp:revision>
  <dc:subject/>
  <dc:title>PROCESSO ADMINISTRATIVO N° 009/2009</dc:title>
</cp:coreProperties>
</file>