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° 002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02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ONTRATO Nº 008/2014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19"/>
          <w:szCs w:val="19"/>
        </w:rPr>
        <w:t>YOSHIMITSU OGAWA &amp; CIA LTDA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YOSHIMITSU OGAWA &amp; CIA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 xml:space="preserve">º </w:t>
      </w:r>
      <w:r>
        <w:rPr>
          <w:rFonts w:cs="Tahoma" w:ascii="Verdana" w:hAnsi="Verdana"/>
          <w:sz w:val="19"/>
          <w:szCs w:val="19"/>
        </w:rPr>
        <w:t>12.926.152/0001-07, End. Rua Sete de Setembro, nº 2.541, centro, na cidade de Amambaí/MS, CEP: 79.990-000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II</w:t>
        <w:tab/>
        <w:t>-</w:t>
        <w:tab/>
        <w:t xml:space="preserve">REPRESENTANTES: Representa a CONTRATANTE a Prefeita Municipal, Sra Marta Maria de Araujo, brasileira, casada, residente e domiciliada na Rua Mato Grosso nº 1240, nesta cidade, portadora do RG nº 890.184 SSP/MS e do CPF/MF nº 369.266.719-15, e de outro lado o Sr. </w:t>
      </w:r>
      <w:r>
        <w:rPr>
          <w:rFonts w:cs="Verdana" w:ascii="Verdana" w:hAnsi="Verdana"/>
          <w:b/>
          <w:sz w:val="19"/>
          <w:szCs w:val="19"/>
        </w:rPr>
        <w:t>YOSHIMITSU OGAWA,</w:t>
      </w:r>
      <w:r>
        <w:rPr>
          <w:rFonts w:cs="Verdana" w:ascii="Verdana" w:hAnsi="Verdana"/>
          <w:sz w:val="19"/>
          <w:szCs w:val="19"/>
        </w:rPr>
        <w:t xml:space="preserve"> residente e domiciliado na Av. Pedro Manvailer, nº 2.574, centro, na cidade de Amambaí/MS, portador do RG n.º 669.135 SSP/MS e CPF nº 582.409.181-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Licitação n° 002/2014, na modalidade Pregão (Presencial) n° 002/2014, tipo menor preço por item, homologada no dia 23 de janeiro de 2.014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gêneros alimentícios</w:t>
      </w:r>
      <w:r>
        <w:rPr>
          <w:rFonts w:cs="Tahoma" w:ascii="Verdana" w:hAnsi="Verdana"/>
          <w:sz w:val="19"/>
          <w:szCs w:val="19"/>
        </w:rPr>
        <w:t>, para atender as necessidades da Secretaria Municipal de Educação, com recursos financeiros provenientes do Programa Nacional de Alimentação Escolar e contrapartida do Município de Eldorado/M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s produtos deverão ser fornecidos diariamente em local a ser designado pela Secretaria Municipal de Educação no prazo máximo de 12 (doze) horas, correndo por conta da contratada as despesas de transporte, seguro, tributos, encargos trabalhistas e previdenciários decorrentes do forneciment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19"/>
          <w:szCs w:val="19"/>
        </w:rPr>
        <w:t>R$ 34.022,20</w:t>
      </w:r>
      <w:r>
        <w:rPr>
          <w:rFonts w:cs="Tahoma" w:ascii="Verdana" w:hAnsi="Verdana"/>
          <w:sz w:val="19"/>
          <w:szCs w:val="19"/>
        </w:rPr>
        <w:t xml:space="preserve"> (trinta e quatro mil vinte e dois reais e vinte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Tahom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julho de 201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Dotação: 05.01.12.361.402.2.039.115051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>05.01.12.361.402.2.040.115051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>05.01.12.361.402.2.038.115051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1,0% (um) por cento por dia,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4 de janeiro de 2.01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Marta Maria de Araujo</w:t>
        <w:tab/>
        <w:t>Yoshimitsu Ogaw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a Municipal</w:t>
        <w:tab/>
        <w:t>CPF n° 582.409.181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dorado/MS, 24/01/2014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SSESSORA JURÍDICA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37:00Z</dcterms:created>
  <dc:creator>NLC</dc:creator>
  <dc:description/>
  <cp:keywords/>
  <dc:language>en-US</dc:language>
  <cp:lastModifiedBy>Prefeitura01</cp:lastModifiedBy>
  <cp:lastPrinted>2014-02-05T10:38:00Z</cp:lastPrinted>
  <dcterms:modified xsi:type="dcterms:W3CDTF">2014-02-05T12:41:00Z</dcterms:modified>
  <cp:revision>5</cp:revision>
  <dc:subject/>
  <dc:title>PROCESSO ADMINISTRATIVO N° 009/2009</dc:title>
</cp:coreProperties>
</file>