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14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V.I. MÁQUINAS E EQUIPAMENTOS LTDA. –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V.I. MÁQUINAS E EQUIPAMENTOS LTDA. –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15.766.775/0001-40, End. Av. Presidente Castelo Branco, nº 380 – Sala 03, Centro, na cidade de Terra Roxa/PR, CEP: 85.99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MANOEL EPIFANIO DE SOUZA NETO</w:t>
      </w:r>
      <w:r>
        <w:rPr>
          <w:rFonts w:cs="Tahoma" w:ascii="Verdana" w:hAnsi="Verdana"/>
          <w:sz w:val="20"/>
          <w:szCs w:val="20"/>
        </w:rPr>
        <w:t>, residente e domiciliado na Rua Luiz Sérgio Fedrigo, nº 028, Jardim Europa, na cidade de Terra Roxa/PR, portador do RG n.° 3.824.876-6 SSP/PR, e do CPF nº 884.504.81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3/2014, na modalidade Pregão (Presencial) n° 003/2014, homologada no dia </w:t>
      </w:r>
      <w:r>
        <w:rPr>
          <w:rFonts w:cs="Tahoma" w:ascii="Verdana" w:hAnsi="Verdana"/>
          <w:b/>
          <w:sz w:val="20"/>
          <w:szCs w:val="20"/>
        </w:rPr>
        <w:t>29 de janeir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9.421,00</w:t>
      </w:r>
      <w:r>
        <w:rPr>
          <w:rFonts w:cs="Tahoma" w:ascii="Verdana" w:hAnsi="Verdana"/>
          <w:sz w:val="20"/>
          <w:szCs w:val="20"/>
        </w:rPr>
        <w:t xml:space="preserve"> (nove mil quatrocentos e vinte e um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5.402.2.041.100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3 de fever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Manoel Epifanio de Souza N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884.504.81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3/02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1:00Z</dcterms:created>
  <dc:creator>NLC</dc:creator>
  <dc:description/>
  <cp:keywords/>
  <dc:language>en-US</dc:language>
  <cp:lastModifiedBy>Prefeitura01</cp:lastModifiedBy>
  <cp:lastPrinted>2010-08-31T09:39:00Z</cp:lastPrinted>
  <dcterms:modified xsi:type="dcterms:W3CDTF">2014-02-05T15:38:00Z</dcterms:modified>
  <cp:revision>3</cp:revision>
  <dc:subject/>
  <dc:title>PREFEITURA DO MUNICÍPIO DE ELDORADO</dc:title>
</cp:coreProperties>
</file>