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5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YOSHIMITSU OGAWA &amp; CIA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YOSHIMITSU OGAWA &amp; CIA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2.926.152/0001-07, End. Rua Sete de Setembro, nº 2.541, Centro, na cidade Amambaí/MS, CEP: 79.99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YOSHIMITSU OGAWA</w:t>
      </w:r>
      <w:r>
        <w:rPr>
          <w:rFonts w:cs="Tahoma" w:ascii="Verdana" w:hAnsi="Verdana"/>
          <w:sz w:val="20"/>
          <w:szCs w:val="20"/>
        </w:rPr>
        <w:t>, residente e domiciliado na Av. Pedro Manvailer, nº 2.500, Centro, na cidade de Amambaí/MS, CEP: 79.990-000, portador do RG n.° 669.135 SSP/MS, e do CPF nº 582.409.18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2.884,55</w:t>
      </w:r>
      <w:r>
        <w:rPr>
          <w:rFonts w:cs="Tahoma" w:ascii="Verdana" w:hAnsi="Verdana"/>
          <w:sz w:val="20"/>
          <w:szCs w:val="20"/>
        </w:rPr>
        <w:t xml:space="preserve"> (dois mil oitocentos e oitenta e quatro reais e cinqu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Yoshimitsu Oga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82.409.19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5T15:42:00Z</dcterms:modified>
  <cp:revision>3</cp:revision>
  <dc:subject/>
  <dc:title>PREFEITURA DO MUNICÍPIO DE ELDORADO</dc:title>
</cp:coreProperties>
</file>