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4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4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0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JOSÉ EDUARDO LEONARDI- ME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JOSE EDUARDO LEONARDI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33.743.436/0001-20, End. Rua Rui Barbosa, nº 910 –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JOSE EDUARDO LEONARDI</w:t>
      </w:r>
      <w:r>
        <w:rPr>
          <w:rFonts w:cs="Tahoma" w:ascii="Verdana" w:hAnsi="Verdana"/>
          <w:sz w:val="20"/>
          <w:szCs w:val="20"/>
        </w:rPr>
        <w:t>, residente e domiciliado na Rua Irmã Aristela, nº 1.386 - Centro, nesta cidade, portador do RG n.° 981.321 SSP/PR e do CPF nº 173.002.589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4/2014, na modalidade Pregão (Presencial) n° 004/2014, homologada no dia </w:t>
      </w:r>
      <w:r>
        <w:rPr>
          <w:rFonts w:cs="Tahoma" w:ascii="Verdana" w:hAnsi="Verdana"/>
          <w:b/>
          <w:sz w:val="20"/>
          <w:szCs w:val="20"/>
        </w:rPr>
        <w:t>26 de fevereir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gás liquefeito de petróle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 xml:space="preserve">R$ 40.013,00 </w:t>
      </w:r>
      <w:r>
        <w:rPr>
          <w:rFonts w:cs="Tahoma" w:ascii="Verdana" w:hAnsi="Verdana"/>
          <w:sz w:val="20"/>
          <w:szCs w:val="20"/>
        </w:rPr>
        <w:t>(quarenta mil e treze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05.01.12.361.402.2.014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17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4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Fonte: 101000 - 100000 -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6 de març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José Eduardo Leonard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173.002.589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3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5:00Z</dcterms:created>
  <dc:creator>NLC</dc:creator>
  <dc:description/>
  <cp:keywords/>
  <dc:language>en-US</dc:language>
  <cp:lastModifiedBy>Prefeitura01</cp:lastModifiedBy>
  <cp:lastPrinted>2013-01-14T11:48:00Z</cp:lastPrinted>
  <dcterms:modified xsi:type="dcterms:W3CDTF">2014-03-06T16:31:00Z</dcterms:modified>
  <cp:revision>5</cp:revision>
  <dc:subject/>
  <dc:title>PREFEITURA DO MUNICÍPIO DE ELDORADO</dc:title>
</cp:coreProperties>
</file>