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1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L. M. TEIXEIRA EIRELI -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. M. TEIXEIRA EIRELI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8.729.614/0001-74, End. Rua Rio Brilhante, nº 3.344, Bairro Sitiocas Siriam Rasselen, na cidade de Dourados/MS, CEP: 79.815-35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LIBERTY MACHADO TEIXEIRA</w:t>
      </w:r>
      <w:r>
        <w:rPr>
          <w:rFonts w:cs="Tahoma" w:ascii="Verdana" w:hAnsi="Verdana"/>
          <w:sz w:val="20"/>
          <w:szCs w:val="20"/>
        </w:rPr>
        <w:t>, residente e domiciliada na Rua Joaquim Alves Taveira, nº 1.321 – Vila Progresso, na cidade de Dourados/MS, CEP: 79.823-050, portadora do RG n.° 5.015.442 SSP/SP e do CPF nº 109.043.478-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4/2014, na modalidade Pregão (Presencial) n° 004/2014, homologada no dia </w:t>
      </w:r>
      <w:r>
        <w:rPr>
          <w:rFonts w:cs="Tahoma" w:ascii="Verdana" w:hAnsi="Verdana"/>
          <w:b/>
          <w:sz w:val="20"/>
          <w:szCs w:val="20"/>
        </w:rPr>
        <w:t>26 de fever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44.852,12</w:t>
      </w:r>
      <w:r>
        <w:rPr>
          <w:rFonts w:cs="Tahoma" w:ascii="Verdana" w:hAnsi="Verdana"/>
          <w:sz w:val="20"/>
          <w:szCs w:val="20"/>
        </w:rPr>
        <w:t xml:space="preserve"> (quarenta e quatro mil oitocentos e cinquenta e dois reais e doz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101000 - 100000 -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6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iberty Machado Teix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09.043.478-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5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4-03-07T16:40:00Z</dcterms:modified>
  <cp:revision>4</cp:revision>
  <dc:subject/>
  <dc:title>PREFEITURA DO MUNICÍPIO DE ELDORADO</dc:title>
</cp:coreProperties>
</file>