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5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5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ONTRATO Nº 024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COMERCIO COMBUSTIVEIS SANTA RITA LT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OMÉRCIO COMBUSTIVEIS SANTA RITA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33.127.564/0001-49, End. Rua Rui Barbosa, nº 235 – Centro, nesta cidade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19"/>
          <w:szCs w:val="19"/>
        </w:rPr>
        <w:t>JEFERSON LUIZ PRIORI</w:t>
      </w:r>
      <w:r>
        <w:rPr>
          <w:rFonts w:cs="Verdana" w:ascii="Verdana" w:hAnsi="Verdana"/>
          <w:sz w:val="19"/>
          <w:szCs w:val="19"/>
        </w:rPr>
        <w:t xml:space="preserve"> residente e domiciliado na Av. Tancredo de Almeida Neves, nº 935 – Centro, nesta cidade, portador do RG n.º 626.450 SSP/MS e CPF nº 555.907.561-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5/2014, na modalidade Pregão (Presencial) n° 005/2014, tipo menor preço, homologada no dia </w:t>
      </w:r>
      <w:r>
        <w:rPr>
          <w:rFonts w:cs="Tahoma" w:ascii="Verdana" w:hAnsi="Verdana"/>
          <w:b/>
          <w:sz w:val="19"/>
          <w:szCs w:val="19"/>
        </w:rPr>
        <w:t>11 de março de 2.014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objeto do presente contrato é aquisição de </w:t>
      </w:r>
      <w:r>
        <w:rPr>
          <w:rFonts w:cs="Tahoma" w:ascii="Verdana" w:hAnsi="Verdana"/>
          <w:b/>
          <w:sz w:val="19"/>
          <w:szCs w:val="19"/>
        </w:rPr>
        <w:t>60.000 (sessenta mil) litros de gasolina comum para atender as necessidades da Secretaria Municipal de Saúde</w:t>
      </w:r>
      <w:r>
        <w:rPr>
          <w:rFonts w:cs="Tahoma" w:ascii="Verdana" w:hAnsi="Verdana"/>
          <w:sz w:val="19"/>
          <w:szCs w:val="19"/>
        </w:rPr>
        <w:t>, com recursos provenientes do Tesouro Municipal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O ABASTECIMENTO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>Será utilizado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1.1</w:t>
        <w:tab/>
        <w:t>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 abastecimento será autorizado por esta Prefeitura, através de requisições assinadas pelo responsável pel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veículo a ser abastecido, documentos este que deverá ser preenchido rigorosamente em todos os campos, devendo a Empresa só aceita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, ficará obrigada à trocar as suas expensas o produto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produtos obrigando-se a repor aquele que for entregue em desacordo com o estabelecido pel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ões dos produtos (relacionados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até o término do contrato a ser firmado,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do fornecimento, ora contratado é de </w:t>
      </w:r>
      <w:r>
        <w:rPr>
          <w:rFonts w:cs="Tahoma" w:ascii="Verdana" w:hAnsi="Verdana"/>
          <w:b/>
          <w:sz w:val="19"/>
          <w:szCs w:val="19"/>
        </w:rPr>
        <w:t xml:space="preserve">R$ 187.200,00 </w:t>
      </w:r>
      <w:r>
        <w:rPr>
          <w:rFonts w:cs="Tahoma" w:ascii="Verdana" w:hAnsi="Verdana"/>
          <w:sz w:val="19"/>
          <w:szCs w:val="19"/>
        </w:rPr>
        <w:t>(cento e oitenta e sete mil e duzentos reai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right="283"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O prazo para fornecimento dos produtos iniciar-se-á na data da assinatura do contrato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 e um) de dezembro de 2014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835" w:leader="none"/>
        </w:tabs>
        <w:ind w:firstLine="72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06.01.10.301.405-2.028-102.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835" w:leader="none"/>
        </w:tabs>
        <w:ind w:firstLine="72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</w:t>
      </w: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2 de març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Jeferson Luiz Prior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555.907.561-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2/03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0:00Z</dcterms:created>
  <dc:creator>NLC</dc:creator>
  <dc:description/>
  <cp:keywords/>
  <dc:language>en-US</dc:language>
  <cp:lastModifiedBy>Prefeitura01</cp:lastModifiedBy>
  <cp:lastPrinted>2014-03-12T10:20:00Z</cp:lastPrinted>
  <dcterms:modified xsi:type="dcterms:W3CDTF">2014-03-12T14:17:00Z</dcterms:modified>
  <cp:revision>6</cp:revision>
  <dc:subject/>
  <dc:title>PROCESSO ADMINISTRATIVO N° 024/2010</dc:title>
</cp:coreProperties>
</file>