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25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COMLUB COMBUSTIVEIS E LUBRIFICANTES LT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LUB COMBUSTIVEIS E LUBRIFICANT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15.484.041/0001-78, End. Rua Mato Grosso do Sul, n</w:t>
      </w:r>
      <w:r>
        <w:rPr>
          <w:rFonts w:cs="Arial" w:ascii="Arial" w:hAnsi="Arial"/>
          <w:sz w:val="19"/>
          <w:szCs w:val="19"/>
        </w:rPr>
        <w:t>º 391 – Praça dos Pioneiros, nesta cidade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ANDERSON TIAGO DE SOUZA</w:t>
      </w:r>
      <w:r>
        <w:rPr>
          <w:rFonts w:cs="Verdana" w:ascii="Verdana" w:hAnsi="Verdana"/>
          <w:sz w:val="19"/>
          <w:szCs w:val="19"/>
        </w:rPr>
        <w:t xml:space="preserve"> residente e domiciliado na Rua Florisvaldo Ribeiro Bessa, n.º 150 – Centro, nesta cidade, portador do RG n.º 1.305.342 SSP/MS e CPF nº 048.344.069-8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4, na modalidade Pregão (Presencial) n° 005/2014, tipo menor preço, homologada no dia </w:t>
      </w:r>
      <w:r>
        <w:rPr>
          <w:rFonts w:cs="Tahoma" w:ascii="Verdana" w:hAnsi="Verdana"/>
          <w:b/>
          <w:sz w:val="19"/>
          <w:szCs w:val="19"/>
        </w:rPr>
        <w:t>11 de março de 2.014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l óleo diesel assim discriminado: 114.000 (cento e quatorze mil) litros de óleo diesel para atender as necessidades da Secretaria Municipal de Governo e 12.000 (doze mil) litros de óleo diesel para atender as necessidades da Secretaria Municipal de Saúde</w:t>
      </w:r>
      <w:r>
        <w:rPr>
          <w:rFonts w:cs="Tahoma" w:ascii="Verdana" w:hAnsi="Verdana"/>
          <w:sz w:val="19"/>
          <w:szCs w:val="19"/>
        </w:rPr>
        <w:t>, com recursos provenientes do Tesouro Municip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19"/>
          <w:szCs w:val="19"/>
        </w:rPr>
        <w:t>R$ 327.600,00</w:t>
      </w:r>
      <w:r>
        <w:rPr>
          <w:rFonts w:cs="Tahoma" w:ascii="Verdana" w:hAnsi="Verdana"/>
          <w:sz w:val="19"/>
          <w:szCs w:val="19"/>
        </w:rPr>
        <w:t xml:space="preserve"> (trezentos e vinte e sete mil e seiscentos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4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835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06.01.10.301.405-2.028-102.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835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04.01.26.782.502-2.008-180000.3.3.90.30.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835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03.01.04.122.301-2.005-100000.3.3.90.30.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835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2 de març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Anderson Tiag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48.344.06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2/03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9:00Z</dcterms:created>
  <dc:creator>NLC</dc:creator>
  <dc:description/>
  <cp:keywords/>
  <dc:language>en-US</dc:language>
  <cp:lastModifiedBy>Prefeitura01</cp:lastModifiedBy>
  <cp:lastPrinted>2014-03-12T10:27:00Z</cp:lastPrinted>
  <dcterms:modified xsi:type="dcterms:W3CDTF">2014-03-12T14:20:00Z</dcterms:modified>
  <cp:revision>4</cp:revision>
  <dc:subject/>
  <dc:title>PROCESSO ADMINISTRATIVO N° 024/2010</dc:title>
</cp:coreProperties>
</file>