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7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956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INDREL INDUSTRIA DE REFRIGERAÇÃO LONDRINENSE LTDA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INDREL INDUSTRIA DE REFRIGERAÇÃO LONDRINENSE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78.589.504/0001-86, End. Av. Tiradentes, nº 4.455 – Setor Industrial, na cidade de Londrina/PR, CEP: 86.072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João Fernando Rapcham</w:t>
      </w:r>
      <w:r>
        <w:rPr>
          <w:rFonts w:cs="Tahoma" w:ascii="Verdana" w:hAnsi="Verdana"/>
          <w:sz w:val="20"/>
          <w:szCs w:val="20"/>
        </w:rPr>
        <w:t>, residente e domiciliado na Rua Av. Madre Leônia Milito, nº 1.170 – Apto. 1.102, Jardim Guanabara, na cidade de Londrina/PR, CEP: 86.052-000, portador do RG n.° 6.415.936-4 SSP/PR e do CPF nº 033.374.979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4, na modalidade Pregão (Presencial) n° 007/2014, homologada no dia </w:t>
      </w:r>
      <w:r>
        <w:rPr>
          <w:rFonts w:cs="Tahoma" w:ascii="Verdana" w:hAnsi="Verdana"/>
          <w:b/>
          <w:sz w:val="20"/>
          <w:szCs w:val="20"/>
        </w:rPr>
        <w:t>19 de març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aquisição do material permanente (câmara de vacina) para a Unidade Mista Dr. Fernando Sampaio Conti, com recursos provenientes do Processo/SES/MS 27/004529/13 e Resolução Conjunta SEFAZ/SES nº 01/2013 de 25 de novembro de 2013 e Contrapartida do Município de Eldorado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4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no prazo máximo de 15 (quinze) dias, após a 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15 (quinze) dia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16.490,00</w:t>
      </w:r>
      <w:r>
        <w:rPr>
          <w:rFonts w:cs="Tahoma" w:ascii="Verdana" w:hAnsi="Verdana"/>
          <w:sz w:val="20"/>
          <w:szCs w:val="20"/>
        </w:rPr>
        <w:t xml:space="preserve"> (dezesseis mil quatrocentos e nov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a vista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4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-131.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1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oão Fernando Rapcha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33.374.979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1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2:00Z</dcterms:created>
  <dc:creator>NLC</dc:creator>
  <dc:description/>
  <cp:keywords/>
  <dc:language>en-US</dc:language>
  <cp:lastModifiedBy>Prefeitura01</cp:lastModifiedBy>
  <cp:lastPrinted>2014-03-21T10:00:00Z</cp:lastPrinted>
  <dcterms:modified xsi:type="dcterms:W3CDTF">2014-03-21T14:14:00Z</dcterms:modified>
  <cp:revision>4</cp:revision>
  <dc:subject/>
  <dc:title>PREFEITURA DO MUNICÍPIO DE ELDORADO</dc:title>
</cp:coreProperties>
</file>