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07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07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28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956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VITASON’S CENTRO DE APOIO AUDITIVO LTDA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VITASON’S CENTRO DE APOIO AUDITIVO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92.981.752/0001-07, End. Av. Cristovão Colombo, nº 1.577 – Bairro Floresta, na cidade de Porto Alegre/RS, CEP: 90.560-004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AIRTON FRANCISCO DA SILVA</w:t>
      </w:r>
      <w:r>
        <w:rPr>
          <w:rFonts w:cs="Tahoma" w:ascii="Verdana" w:hAnsi="Verdana"/>
          <w:sz w:val="20"/>
          <w:szCs w:val="20"/>
        </w:rPr>
        <w:t>, residente e domiciliado na Rua Santo Inácio, nº 500 – Apto. 1.101, Bairro Moinhos de Vento, na cidade de Porto Alegre/RS, CEP: 90.570-150, portador do RG n.° 700.601.677-3 SSP/RS e do CPF nº 130.603.760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7/2014, na modalidade Pregão (Presencial) n° 007/2014, homologada no dia </w:t>
      </w:r>
      <w:r>
        <w:rPr>
          <w:rFonts w:cs="Tahoma" w:ascii="Verdana" w:hAnsi="Verdana"/>
          <w:b/>
          <w:sz w:val="20"/>
          <w:szCs w:val="20"/>
        </w:rPr>
        <w:t>19 de març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aquisição do material permanente (aparelho de otoacústica) para a Unidade Mista Dr. Fernando Sampaio Conti, com recursos provenientes do Processo/SES/MS 27/004529/13 e Resolução Conjunta SEFAZ/SES nº 01/2013 de 25 de novembro de 2013 e Contrapartida do Município de Eldorado.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ulho de 2014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no prazo máximo de 15 (quinze) dias, após a 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15 (quinze) dia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>R$ 10.400,00</w:t>
      </w:r>
      <w:r>
        <w:rPr>
          <w:rFonts w:cs="Tahoma" w:ascii="Verdana" w:hAnsi="Verdana"/>
          <w:sz w:val="20"/>
          <w:szCs w:val="20"/>
        </w:rPr>
        <w:t xml:space="preserve"> (dez mil e quatro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a vista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ulho de 2014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 06.01.10.301.405-2.028-131.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Recurso Estadu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1 de març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Airton Francisco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130.603.730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1/03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2:00Z</dcterms:created>
  <dc:creator>NLC</dc:creator>
  <dc:description/>
  <cp:keywords/>
  <dc:language>en-US</dc:language>
  <cp:lastModifiedBy>Prefeitura01</cp:lastModifiedBy>
  <cp:lastPrinted>2014-03-07T12:16:00Z</cp:lastPrinted>
  <dcterms:modified xsi:type="dcterms:W3CDTF">2014-03-21T14:15:00Z</dcterms:modified>
  <cp:revision>4</cp:revision>
  <dc:subject/>
  <dc:title>PREFEITURA DO MUNICÍPIO DE ELDORADO</dc:title>
</cp:coreProperties>
</file>