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23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16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72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D &amp; B COMERCIO ATACADISTA DE CONFECÇÕES LTDA - EPP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D &amp; B COMERCIO ATACADISTA DE CONFECÇÕES LTDA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15.506.123/0001-76, End. Travessa Cafelândia nº 098 – Sala 01 – Bairro Santo Antonio, na cidade de Campo Grande/MS, CEP: 79.100-391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DOUGLAS GELEILAITE BRESCHIGLIARI</w:t>
      </w:r>
      <w:r>
        <w:rPr>
          <w:rFonts w:cs="Tahoma" w:ascii="Verdana" w:hAnsi="Verdana"/>
          <w:sz w:val="20"/>
          <w:szCs w:val="20"/>
        </w:rPr>
        <w:t>, residente e domiciliado na Rua Dr. Anibal de Toledo, nº 391 – Apto. 103 – Bairro Santa Dorotheia, na cidade de Campo Grande/MS, CEP: 79.004-070, portador do RG n.° 1.274.027 SSP/MS e do CPF nº 020.819.501-7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23/2014, na modalidade Pregão (Presencial) n° 016/2014, homologada no dia </w:t>
      </w:r>
      <w:r>
        <w:rPr>
          <w:rFonts w:cs="Tahoma" w:ascii="Verdana" w:hAnsi="Verdana"/>
          <w:b/>
          <w:sz w:val="20"/>
          <w:szCs w:val="20"/>
        </w:rPr>
        <w:t>26 de maio de 2.014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e artigos esportivos, de primeira qualidade para atender as necessidades da Secretaria Municipal de Govern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Governo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</w:rPr>
        <w:t>R$ 23.733,60</w:t>
      </w:r>
      <w:r>
        <w:rPr>
          <w:rFonts w:cs="Tahoma" w:ascii="Verdana" w:hAnsi="Verdana"/>
          <w:sz w:val="20"/>
          <w:szCs w:val="20"/>
        </w:rPr>
        <w:t xml:space="preserve"> (vinte e três mil setecentos e trinta e três reais e sess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05.01.27.812.402-2.020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7 de mai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Douglas Geleilaite Breschigliar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20.819.501-7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7/05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41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23:00Z</dcterms:created>
  <dc:creator>NLC</dc:creator>
  <dc:description/>
  <cp:keywords/>
  <dc:language>en-US</dc:language>
  <cp:lastModifiedBy>Prefeitura01</cp:lastModifiedBy>
  <cp:lastPrinted>2014-05-05T07:55:00Z</cp:lastPrinted>
  <dcterms:modified xsi:type="dcterms:W3CDTF">2014-05-27T19:04:00Z</dcterms:modified>
  <cp:revision>3</cp:revision>
  <dc:subject/>
  <dc:title>PREFEITURA DO MUNICÍPIO DE ELDORADO</dc:title>
</cp:coreProperties>
</file>