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2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16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5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R. G. PINHEIRO – ME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R. G. PINHEIRO –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7.752.517/0001-86, End. Rua Sete de Setembro, nº 592 – Centro, na cidade de Campo Grande/MS, CEP: 79.002-39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REGINALDO GARCIA PINHEIRO</w:t>
      </w:r>
      <w:r>
        <w:rPr>
          <w:rFonts w:cs="Tahoma" w:ascii="Verdana" w:hAnsi="Verdana"/>
          <w:sz w:val="20"/>
          <w:szCs w:val="20"/>
        </w:rPr>
        <w:t>, residente e domiciliado na Rua das Américas, nº 114 “Bloco B” – Apto. 22 – Residencial Martinica, na cidade de Campo Grande/MS, CEP: 79.023-040, portador do RG n.° 840.377 SSP/MS e do CPF nº 639.049.85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3/2014, na modalidade Pregão (Presencial) n° 016/2014, homologada no dia </w:t>
      </w:r>
      <w:r>
        <w:rPr>
          <w:rFonts w:cs="Tahoma" w:ascii="Verdana" w:hAnsi="Verdana"/>
          <w:b/>
          <w:sz w:val="20"/>
          <w:szCs w:val="20"/>
        </w:rPr>
        <w:t>26 de mai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e artigos esportivos, de primeira qualidade para atender as necessidades da Secretaria Municipal de Govern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24.124,00</w:t>
      </w:r>
      <w:r>
        <w:rPr>
          <w:rFonts w:cs="Tahoma" w:ascii="Verdana" w:hAnsi="Verdana"/>
          <w:sz w:val="20"/>
          <w:szCs w:val="20"/>
        </w:rPr>
        <w:t xml:space="preserve"> (vinte e quatro mil cento e vinte e quatr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5.01.27.812.402-2.020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7 de mai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Reginaldo Garcia Pinhei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639.049.85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05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4:00Z</dcterms:created>
  <dc:creator>NLC</dc:creator>
  <dc:description/>
  <cp:keywords/>
  <dc:language>en-US</dc:language>
  <cp:lastModifiedBy>Prefeitura01</cp:lastModifiedBy>
  <cp:lastPrinted>2014-05-05T07:55:00Z</cp:lastPrinted>
  <dcterms:modified xsi:type="dcterms:W3CDTF">2014-05-27T19:21:00Z</dcterms:modified>
  <cp:revision>3</cp:revision>
  <dc:subject/>
  <dc:title>PREFEITURA DO MUNICÍPIO DE ELDORADO</dc:title>
</cp:coreProperties>
</file>