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° 02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76/2014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 xml:space="preserve">SOTRAM CONSTRUTORA E TERRAPLENAGEM LTD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na Av. Presidente Tancredo de Almeida Neves, 1191, inscrita no CNPJ sob o n.º 03.741.675/0001-80 doravante denominada CONTRATANTE e a firma Sotram Construtora e Terraplenagem LTDA, CNPJ nº 67.156.943/0002-60 END. Av. Thomaz Luiz Zaballos nº 1527, Centro, Guaíra/PR, CEP 85.980-000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 xml:space="preserve">REPRESENTANTES: Representa a CONTRATANTE a Sra. Prefeita Municipal, </w:t>
      </w:r>
      <w:r>
        <w:rPr>
          <w:rFonts w:cs="Tahoma" w:ascii="Tahoma" w:hAnsi="Tahoma"/>
          <w:b/>
          <w:bCs/>
          <w:sz w:val="20"/>
          <w:szCs w:val="20"/>
        </w:rPr>
        <w:t>Sra Marta Maria de Araujo</w:t>
      </w:r>
      <w:r>
        <w:rPr>
          <w:rFonts w:cs="Tahoma" w:ascii="Tahoma" w:hAnsi="Tahoma"/>
          <w:sz w:val="20"/>
          <w:szCs w:val="20"/>
        </w:rPr>
        <w:t xml:space="preserve">, brasileira, casada, residente e domiciliada na Rua Mato Grosso nº 1240, nesta cidade, portadora do RG n.º 890.184 SSP/MS e CPF 369.266.719-15 e a CONTRATADA </w:t>
      </w:r>
      <w:r>
        <w:rPr>
          <w:rFonts w:cs="Tahoma" w:ascii="Tahoma" w:hAnsi="Tahoma"/>
          <w:sz w:val="18"/>
          <w:szCs w:val="18"/>
        </w:rPr>
        <w:t>Sra. Marli Aparecida Penariol de Souza, residente e domiciliada na Rua Rui Barbosa, n.º 1538, Apto 41, na cidade de Guaíra/PR, portadora do RG n.º 16.520.909 SSP/SP e CPF nº 829.589.049-20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Administrativo nº 025/2014, gerado pela Tomada de Preços n° 004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rPr/>
      </w:pPr>
      <w:r>
        <w:rPr>
          <w:rFonts w:cs="Tahoma" w:ascii="Tahoma" w:hAnsi="Tahoma"/>
          <w:sz w:val="20"/>
        </w:rPr>
        <w:t>1.1</w:t>
        <w:tab/>
        <w:t>-</w:t>
        <w:tab/>
      </w:r>
      <w:r>
        <w:rPr>
          <w:rFonts w:cs="Tahoma" w:ascii="Tahoma" w:hAnsi="Tahoma"/>
          <w:sz w:val="18"/>
          <w:szCs w:val="18"/>
        </w:rPr>
        <w:t>O objeto do presente contrato é a contratação de empresa para prestação de serviços de engenharia</w:t>
      </w:r>
      <w:r>
        <w:rPr>
          <w:rFonts w:cs="Tahoma" w:ascii="Tahoma" w:hAnsi="Tahoma"/>
          <w:sz w:val="20"/>
        </w:rPr>
        <w:t xml:space="preserve"> na execução de obra 5.639,68 m² de pavimentação asfáltica, 1.330,76 m de meio fio e sarjetas, em diversas vias urbanas do Município de Eldorado, em regime de empreitada por preço global, (art. 6º, inciso VIII, alínea “a”) conforme especificações constantes no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rPr/>
      </w:pPr>
      <w:r>
        <w:rPr>
          <w:rFonts w:cs="Tahoma" w:ascii="Tahoma" w:hAnsi="Tahoma"/>
          <w:sz w:val="20"/>
        </w:rPr>
        <w:t>1.2</w:t>
        <w:tab/>
        <w:t>-</w:t>
        <w:tab/>
        <w:t>A execução das obras e serviços de pavimentação asfáltica será executada com transferência de recursos financeiros procedentes do Contrato de Repasse nº Contrato de Repasse nº 772070/2012/MCIDADES/CAIXA, Processo nº 0388781-45/2012 no âmbito do Programa Planejamento Urbano e Contrapartida do Município, conforme PROJETOS DE PAVIMENTAÇÃO, PLANILHA ORÇAMENTÁRIA, MEMORIAL DESCRITIVO E CRONOGRAMA FÍSICO-FINANCEIRO, parte integrante e complementar deste edital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  <w:u w:val="single"/>
        </w:rPr>
        <w:t>R$ 322.740,06 (Trezentos e vinte e dois mil setecentos e quarenta reais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</w:r>
      <w:r>
        <w:rPr>
          <w:rFonts w:cs="Tahoma" w:ascii="Tahoma" w:hAnsi="Tahoma"/>
          <w:sz w:val="20"/>
          <w:szCs w:val="20"/>
        </w:rPr>
        <w:t>O pagamento será efetuado observando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DOTAÇÃO:04.01.15.451.502-1.004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03 (trê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dezembro de 2014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a TOMADA DE PREÇOS n.º 004/2014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3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02 de junho de 2014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a Maria de Araujo</w:t>
        <w:tab/>
      </w:r>
      <w:r>
        <w:rPr>
          <w:rFonts w:cs="Tahoma" w:ascii="Tahoma" w:hAnsi="Tahoma"/>
          <w:b/>
          <w:sz w:val="20"/>
          <w:szCs w:val="20"/>
        </w:rPr>
        <w:t>Marli Aparecida Penariol de Souza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a Municipal</w:t>
        <w:tab/>
        <w:t>CPF nº 829.589.049-20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/>
      </w:pPr>
      <w:r>
        <w:rPr>
          <w:rFonts w:cs="Tahoma" w:ascii="Tahoma" w:hAnsi="Tahoma"/>
          <w:sz w:val="16"/>
          <w:szCs w:val="16"/>
        </w:rPr>
        <w:t>Eldorado/MS, 02/06/2014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Tahoma" w:hAnsi="Tahoma"/>
          <w:sz w:val="16"/>
          <w:szCs w:val="16"/>
        </w:rPr>
        <w:t>OAB/MS 4176 - ASSESSORA JURÍDICA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1:00Z</dcterms:created>
  <dc:creator>NLC</dc:creator>
  <dc:description/>
  <cp:keywords/>
  <dc:language>en-US</dc:language>
  <cp:lastModifiedBy>Usuario</cp:lastModifiedBy>
  <cp:lastPrinted>2014-06-16T08:50:00Z</cp:lastPrinted>
  <dcterms:modified xsi:type="dcterms:W3CDTF">2014-06-16T11:54:00Z</dcterms:modified>
  <cp:revision>5</cp:revision>
  <dc:subject/>
  <dc:title/>
</cp:coreProperties>
</file>