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SSO ADMINISTRATIVO N° 026/201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MADA DE PREÇOS Nº 005/201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TRATO Nº 077/2014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INSTRUMENTO CONTRATUAL QUE ENTRE SI CELEBRAM A PREFEITURA DO MUNICÍPIO DE ELDORADO/MS E A EMPRESA  </w:t>
      </w:r>
      <w:r>
        <w:rPr>
          <w:rFonts w:cs="Tahoma" w:ascii="Tahoma" w:hAnsi="Tahoma"/>
          <w:b/>
          <w:sz w:val="20"/>
          <w:szCs w:val="20"/>
        </w:rPr>
        <w:t>C &amp; C CONSTRUTORA LTD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firma </w:t>
      </w:r>
      <w:r>
        <w:rPr>
          <w:rFonts w:cs="Tahoma" w:ascii="Tahoma" w:hAnsi="Tahoma"/>
          <w:b/>
          <w:sz w:val="20"/>
          <w:szCs w:val="20"/>
        </w:rPr>
        <w:t>C &amp; C CONSTRUTORA LTDA</w:t>
      </w:r>
      <w:r>
        <w:rPr>
          <w:rFonts w:cs="Tahoma" w:ascii="Tahoma" w:hAnsi="Tahoma"/>
          <w:sz w:val="20"/>
          <w:szCs w:val="20"/>
        </w:rPr>
        <w:t>, CNPJ 10.530.990/0001-23 END.: Rua José Bonifácio nº 4109 – Sala A – Vila Cassiano Marcelo, Amambai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 xml:space="preserve">REPRESENTANTES: Representa a CONTRATANTE a Sra. Prefeita Municipal, </w:t>
      </w:r>
      <w:r>
        <w:rPr>
          <w:rFonts w:cs="Tahoma" w:ascii="Tahoma" w:hAnsi="Tahoma"/>
          <w:b/>
          <w:bCs/>
          <w:sz w:val="20"/>
          <w:szCs w:val="20"/>
        </w:rPr>
        <w:t>Sra Marta Maria de Araujo</w:t>
      </w:r>
      <w:r>
        <w:rPr>
          <w:rFonts w:cs="Tahoma" w:ascii="Tahoma" w:hAnsi="Tahoma"/>
          <w:sz w:val="20"/>
          <w:szCs w:val="20"/>
        </w:rPr>
        <w:t>, brasileira, casada, residente e domiciliada na Rua Mato Grosso nº 1240, nesta cidade, portadora do RG n.º 890.184 SSP/MS e CPF 369.266.719-15 e a CONTRATADA o Sra Leticia de Carvalho Teoli residente e domiciliada na Rua Wander Bambil Peixoto, n.º 942. no Bairro Vila Cristina, na cidade de Amambai/MS, portadora do RG n.º 40.587.143-0 SSP/SP e CPF 022.953.011-7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Administrativo nº 026/2014, gerado pela Tomada de Preços n° 005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rPr/>
      </w:pPr>
      <w:r>
        <w:rPr>
          <w:rFonts w:cs="Tahoma" w:ascii="Tahoma" w:hAnsi="Tahoma"/>
          <w:sz w:val="20"/>
        </w:rPr>
        <w:t>1.1</w:t>
        <w:tab/>
        <w:t>-</w:t>
        <w:tab/>
        <w:t>O objeto do presente contrato é a contratação de empresa para prestação de serviços de engenharia na execução de obra 4.844,24 m² de pavimentação asfáltica, 459,50 m de microdrenagem, 1.603,70 m de meio fio e sarjetas, em diversas vias urbanas do Bairro Jardim das Camélias, em regime de empreitada por preço global, (art. 6º, inciso VIII, alínea “a”), conforme especificações constantes no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rPr/>
      </w:pPr>
      <w:r>
        <w:rPr>
          <w:rFonts w:cs="Tahoma" w:ascii="Tahoma" w:hAnsi="Tahoma"/>
          <w:sz w:val="20"/>
        </w:rPr>
        <w:t>1.2</w:t>
        <w:tab/>
        <w:t>-</w:t>
        <w:tab/>
        <w:t>A execução das obras e serviços de pavimentação asfáltica e microdrenagem será executada com transferência de recursos financeiros procedentes do Contrato de Repasse nº 778085/2012/SUDECO/CAIXA, Processo nº 1003677-47/2012 no âmbito do Programa PRODES e Contrapartida do Município, conforme PROJETOS DE PAVIMENTAÇÃO, PLANILHA ORÇAMENTÁRIA, MEMORIAL DESCRITIVO E CRONOGRAMA FÍSICO-FINANCEIRO, parte integrante e complementar deste edital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TERCEIRA 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  <w:u w:val="single"/>
        </w:rPr>
        <w:t>R$ 505.978,63 (quinhentos e cinco mil  e novecentos e setenta e oito reais e sesse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</w:r>
      <w:r>
        <w:rPr>
          <w:rFonts w:cs="Tahoma" w:ascii="Tahoma" w:hAnsi="Tahoma"/>
          <w:sz w:val="20"/>
          <w:szCs w:val="20"/>
        </w:rPr>
        <w:t>O pagamento será efetuado observando o critério de liberação dos recursos financeiros da UNIÃO FEDERAL através da CAIXA ECONÔMICA FEDERAL, sendo que o pagamento só será efetuado após medição única no término da obra e apresentações da Nota Fiscal/Fatura,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nic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DOTAÇÃO:04.01.15.451.502-1.004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90 (noventa) dia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31 (trinta e um) de dezembro de 2014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a TOMADA DE PREÇOS n.º 005/2014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A medição será realizada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A Prefeitura Municipal fará uma única medição na conclusão da ob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3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05 de Junho de 2014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a Maria de Araujo</w:t>
        <w:tab/>
      </w:r>
      <w:r>
        <w:rPr>
          <w:rFonts w:cs="Tahoma" w:ascii="Tahoma" w:hAnsi="Tahoma"/>
          <w:b/>
          <w:sz w:val="20"/>
          <w:szCs w:val="20"/>
        </w:rPr>
        <w:t>Leticia de Carvalho Teoli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a Municipal</w:t>
        <w:tab/>
        <w:t>CPF n.º 022.953.011-73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5/06/2014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Tahoma" w:hAnsi="Tahoma"/>
          <w:sz w:val="16"/>
          <w:szCs w:val="16"/>
        </w:rPr>
        <w:t>OAB/MS 4176 - ASSESSORA JURÍDICA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6:00Z</dcterms:created>
  <dc:creator>NLC</dc:creator>
  <dc:description/>
  <cp:keywords/>
  <dc:language>en-US</dc:language>
  <cp:lastModifiedBy>Prefeitura01</cp:lastModifiedBy>
  <cp:lastPrinted>2014-06-05T11:04:00Z</cp:lastPrinted>
  <dcterms:modified xsi:type="dcterms:W3CDTF">2014-06-05T14:31:00Z</dcterms:modified>
  <cp:revision>6</cp:revision>
  <dc:subject/>
  <dc:title>PREFEITURA DO MUNICÍPIO DE ELDORADO</dc:title>
</cp:coreProperties>
</file>