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PROCESSO ADMINISTRATIVO N° 029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19/2014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79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40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NAVICAR COMÉRCIO DE VEÍCULOS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Navicar Comércio de Veículo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9.480.838/0001-02</w:t>
      </w:r>
      <w:r>
        <w:rPr>
          <w:rFonts w:cs="Tahoma" w:ascii="Verdana" w:hAnsi="Verdana"/>
          <w:sz w:val="20"/>
          <w:szCs w:val="20"/>
        </w:rPr>
        <w:t>, End Av Dourados nº 144 – Centro – na cidade de Navirai/MS, CEP 79.950-000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o Sr. Emerson Del Colle, residente e domiciliado na Rua Alcides Alves Correa, n.º 228, na cidade de Navirai/MS, portador do RG n.º 942.018 SSP/MS e CPF nº  792.504.08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29/2014, na modalidade Pregão (Presencial) n° 019/2014, tipo menor preço, homologada no dia 11/06/2014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01 (um) veículo, tipo ambulância simples remoção, zero quilômetro, ano/modelo 2014/2014, na cor branca, motor de no mínimo 1.4 com potencia mínima de 80cv, a gasolina e álcool, comprimento mínimo 4.250mm, largura mínima 1.720mm, altura mínima de 1.830mm, cilindrada mínima de 1.350cc, injeção eletrônica, direção hidráulica, 05 marchas à frente e uma à ré, ar condicionado duplo, freios com comando a pedal: dianteiro a disco ventilado e traseiro disco rígido, capacidade do tanque de combustível de no mínimo 50 litros</w:t>
      </w:r>
      <w:r>
        <w:rPr>
          <w:rFonts w:cs="Tahoma" w:ascii="Verdana" w:hAnsi="Verdana"/>
          <w:sz w:val="20"/>
          <w:szCs w:val="20"/>
        </w:rPr>
        <w:t>, para atender as necessidades da Secretaria Municipal de Saúde com recursos provenientes do Processo/SES/MS 27/004523/13 e Resolução Conjunta SEFAZ/SES nº 01/2013 de 25 de novembro de 2013 e contrapartida do Município, equipado com os itens abaixo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solamento termo acústico total de alta densidad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nela lateral corrediça (lado do passageiro) com vidro opaco e corrediç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vestimento interno total, confeccionado em madefibra com detalhes em courvin na cor branca ou cinz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iso revestido em material antiderrapa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visória interna para isolamento entre a cabine do motorista/paciente com janela de comunicação corrediça, deixar sem o banco do carona para dar mais espaço para acomodação da maca retráti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aca retrátil confeccionada em alumínio com colchonete revestido em courvin com cinto de segurança e 04 rodízios com capacidade para 180Kg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uporte para cilindro de oxigên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uporte para soro/plasm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ilindro de oxigênio de 07 litro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uminação interna total com lâmpadas fluorescente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urgão confeccionado em aç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Banco baú lateral com capacidade para 01 acompanhante com cinto de seguranç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Sinalizador acústico visual tipo barra fixado sobre a testa frontal (teto) do veículo com sirene eletrônica de 06 tons e lâmpadas de LED com 360º de visã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esivos padrão para ambulância/homologação INMETR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Devendo conter todos </w:t>
      </w:r>
      <w:r>
        <w:rPr>
          <w:rFonts w:cs="Arial" w:ascii="Verdana" w:hAnsi="Verdana"/>
          <w:sz w:val="20"/>
          <w:szCs w:val="20"/>
          <w:lang w:val="pt-PT"/>
        </w:rPr>
        <w:t>os equipamentos exigidos pelo Código Brasileiro de Trânsito,</w:t>
      </w:r>
      <w:r>
        <w:rPr>
          <w:rFonts w:cs="Tahoma" w:ascii="Verdana" w:hAnsi="Verdana"/>
          <w:sz w:val="20"/>
          <w:szCs w:val="20"/>
        </w:rPr>
        <w:t xml:space="preserve"> com as demais especificações constantes no anexo I parte integrante e complementar deste edi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 VEÍCU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 veículo deverá ser entregue no prazo de 60 (sessenta) dias,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 xml:space="preserve">2.2 </w:t>
        <w:tab/>
        <w:t>-</w:t>
        <w:tab/>
        <w:t>A contratada, ficará obrigada a substituir o veículo se vier a ser recusado,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Independentemente da aceitação, a adjudicatária garantirá a qualidade do objeto obrigando-se a repor se o mesmo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64.500,00 (sessenta e quatro mil e quinh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 w:cs="Tahoma"/>
          <w:b/>
          <w:b/>
          <w:sz w:val="20"/>
        </w:rPr>
      </w:pPr>
      <w:r>
        <w:rPr>
          <w:sz w:val="20"/>
        </w:rPr>
        <w:tab/>
        <w:t>3.2</w:t>
        <w:tab/>
        <w:t>-</w:t>
        <w:tab/>
      </w:r>
      <w:r>
        <w:rPr>
          <w:rFonts w:cs="Tahoma" w:ascii="Verdana" w:hAnsi="Verdana"/>
          <w:sz w:val="20"/>
        </w:rPr>
        <w:t xml:space="preserve">O pagamento será efetuado à vista, mediante a entrega do veículo e apresentação da nota fiscal/fatura, devidamente conferida e atestada. 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>06.01.10.301.405-2.028-131.000.4.4.90.52.00.000 – material permane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veícul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obje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6.3    -    Multa de 10% (dez por cento) sobre o valor do bem adquirido, caso haja recusa ou atraso na reposição de peças originais do veiculo dentro do prazo de garant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5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2 de junh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Emerson Del Col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cs="Tahoma" w:ascii="Verdana" w:hAnsi="Verdana"/>
          <w:b/>
          <w:sz w:val="18"/>
          <w:szCs w:val="18"/>
        </w:rPr>
        <w:tab/>
      </w:r>
      <w:r>
        <w:rPr>
          <w:rFonts w:cs="Tahoma" w:ascii="Verdana" w:hAnsi="Verdana"/>
          <w:sz w:val="18"/>
          <w:szCs w:val="18"/>
        </w:rPr>
        <w:t>Prefeita Municipal</w:t>
        <w:tab/>
        <w:t>CPF n° 792.504.08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Tahoma" w:ascii="Verdana" w:hAnsi="Verdana"/>
          <w:sz w:val="18"/>
          <w:szCs w:val="18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2/06/2014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8:00Z</dcterms:created>
  <dc:creator>user</dc:creator>
  <dc:description/>
  <cp:keywords/>
  <dc:language>en-US</dc:language>
  <cp:lastModifiedBy>Prefeitura01</cp:lastModifiedBy>
  <cp:lastPrinted>2014-03-17T08:57:00Z</cp:lastPrinted>
  <dcterms:modified xsi:type="dcterms:W3CDTF">2014-06-11T18:14:00Z</dcterms:modified>
  <cp:revision>6</cp:revision>
  <dc:subject/>
  <dc:title>PROCESSO ADMINISTRATIVO N° 040/2009</dc:title>
</cp:coreProperties>
</file>