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30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0/2014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080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LUIZ FERNANDES ALVES – SERVIÇOS-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Luiz Fernandes Alves – Serviços -ME,</w:t>
      </w:r>
      <w:r>
        <w:rPr>
          <w:rFonts w:cs="Tahoma" w:ascii="Verdana" w:hAnsi="Verdana"/>
          <w:sz w:val="20"/>
          <w:szCs w:val="20"/>
        </w:rPr>
        <w:t xml:space="preserve">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8.346.161/0001-05</w:t>
      </w:r>
      <w:r>
        <w:rPr>
          <w:rFonts w:cs="Tahoma" w:ascii="Verdana" w:hAnsi="Verdana"/>
          <w:sz w:val="20"/>
          <w:szCs w:val="20"/>
        </w:rPr>
        <w:t>, End Av. Mate Laranjeira, nº 685 – sala 7ª e 8B, centro, na cidade de Guaíra/PR, CEP 85.98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o Sr. Luiz Fernandes Alves, residente e domiciliado na Rua Adrião Nunes, nº 128, Centro, na cidade de Guaíra/PR, portador do RG n.° 61.959.343 SSP/PR e do CPF nº 703.616.22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30/2014, na modalidade Pregão (Presencial) n° 020/2014, homologada no dia 11/06/2014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higiene e limpeza, gêneros alimentícios, material de consumo e materiais de expediente e papelaria, para atender as necessidades da Secretaria Municipal de Govern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Govern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Tahoma" w:ascii="Verdana" w:hAnsi="Verdana"/>
          <w:b/>
          <w:sz w:val="20"/>
          <w:szCs w:val="20"/>
        </w:rPr>
        <w:t xml:space="preserve">2.6   -    Os demais órgãos, inclusive fundos do Município de Eldorado poderão se servir da presente licitação para fins de suas necessidades, caso em que será realizado empenho na dotação própria do requisitant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66.333,70 (sessenta e seis mil e trezentos e trinta e três reais e se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jun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03.01.04.122.301-2.005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2 de junh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Luiz Fernandes Alv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703.616.22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2/06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41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2:00Z</dcterms:created>
  <dc:creator>NLC</dc:creator>
  <dc:description/>
  <cp:keywords/>
  <dc:language>en-US</dc:language>
  <cp:lastModifiedBy>Prefeitura01</cp:lastModifiedBy>
  <cp:lastPrinted>2014-06-11T10:58:00Z</cp:lastPrinted>
  <dcterms:modified xsi:type="dcterms:W3CDTF">2014-06-11T13:59:00Z</dcterms:modified>
  <cp:revision>8</cp:revision>
  <dc:subject/>
  <dc:title>PREFEITURA DO MUNICÍPIO DE ELDORADO</dc:title>
</cp:coreProperties>
</file>