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0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0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081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AP PEL LIVRARIA E PAPELARIA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AP PEL LIVRARIA E PAPELARIA LTDA - ME,</w:t>
      </w:r>
      <w:r>
        <w:rPr>
          <w:rFonts w:cs="Tahoma" w:ascii="Verdana" w:hAnsi="Verdana"/>
          <w:sz w:val="20"/>
          <w:szCs w:val="20"/>
        </w:rPr>
        <w:t xml:space="preserve">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7.337.268/0001-62</w:t>
      </w:r>
      <w:r>
        <w:rPr>
          <w:rFonts w:cs="Tahoma" w:ascii="Verdana" w:hAnsi="Verdana"/>
          <w:sz w:val="20"/>
          <w:szCs w:val="20"/>
        </w:rPr>
        <w:t>, End Av. Brasil, nº 850, na cidade de Eldorado/MS, CEP 79.97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a Sra. Marisa Inez da Cruz, residente e domiciliado na Rua Iguatemi nº 1.173, Centro, nesta cidade,  portador do RG n.° 641.398 SSP/MS e do CPF nº 560.327.90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0/2014, na modalidade Pregão (Presencial) n° 020/2014, homologada no dia 11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consumo e materiais de expediente e papelaria, para atender as necessidades da Secretaria Municipal de Govern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 xml:space="preserve">2.6   -    Os demais órgãos, inclusive fundos do Município de Eldorado poderão se servir da presente licitação para fins de suas necessidades, caso em que será realizado empenho na dotação própria do requisitan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7.683,00 (sete mil e seiscentos e oitenta e trê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2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riza Inês da Cru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60.327.90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6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3:00Z</dcterms:created>
  <dc:creator>NLC</dc:creator>
  <dc:description/>
  <cp:keywords/>
  <dc:language>en-US</dc:language>
  <cp:lastModifiedBy>Prefeitura01</cp:lastModifiedBy>
  <cp:lastPrinted>2014-06-11T09:52:00Z</cp:lastPrinted>
  <dcterms:modified xsi:type="dcterms:W3CDTF">2014-06-11T14:00:00Z</dcterms:modified>
  <cp:revision>8</cp:revision>
  <dc:subject/>
  <dc:title>PREFEITURA DO MUNICÍPIO DE ELDORADO</dc:title>
</cp:coreProperties>
</file>