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</w:t>
      </w:r>
      <w:r>
        <w:rPr>
          <w:rFonts w:cs="Arial" w:ascii="Arial" w:hAnsi="Arial"/>
          <w:b/>
          <w:sz w:val="20"/>
          <w:szCs w:val="20"/>
          <w:u w:val="single"/>
        </w:rPr>
        <w:t xml:space="preserve">º </w:t>
      </w:r>
      <w:r>
        <w:rPr>
          <w:rFonts w:cs="Arial" w:ascii="Verdana" w:hAnsi="Verdana"/>
          <w:b/>
          <w:sz w:val="20"/>
          <w:szCs w:val="20"/>
          <w:u w:val="single"/>
        </w:rPr>
        <w:t>08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ARNEVALI &amp; KLITZKE LTDA-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ARNEVALI &amp; KLITZKE LTDA-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012.406/0001-50</w:t>
      </w:r>
      <w:r>
        <w:rPr>
          <w:rFonts w:cs="Tahoma" w:ascii="Verdana" w:hAnsi="Verdana"/>
          <w:sz w:val="20"/>
          <w:szCs w:val="20"/>
        </w:rPr>
        <w:t>, End Rua Antonio Hipólito, nº 121 – JD Alvorada II – CEP 85.990-000 –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 Alessandro Carnevali, residente e domiciliado na Rua Antonio Hipólito nº 121, Térreo, JD Alvorada II, na cidade de Terra Roxa/PR, portador do RG n.° 8.073.594-4 SSO-PR e do CPF nº 036.009.599-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2/2014, na modalidade Pregão (Presencial) n° 021/2014, homologada no dia 25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de telefonia e informática, com recursos do Programa kit Estratégia da Família Estadual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15 (quinz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.505,00 (quatro mil e quinhentos e cinc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3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6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lessandro Carnev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36.009.599-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8:00Z</dcterms:created>
  <dc:creator>NLC</dc:creator>
  <dc:description/>
  <dc:language>en-US</dc:language>
  <cp:lastModifiedBy>Usuario</cp:lastModifiedBy>
  <cp:lastPrinted>2014-06-25T13:43:00Z</cp:lastPrinted>
  <dcterms:modified xsi:type="dcterms:W3CDTF">2014-06-25T16:44:00Z</dcterms:modified>
  <cp:revision>11</cp:revision>
  <dc:subject/>
  <dc:title>PREFEITURA DO MUNICÍPIO DE ELDORADO</dc:title>
</cp:coreProperties>
</file>