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</w:t>
      </w:r>
      <w:r>
        <w:rPr>
          <w:rFonts w:cs="Arial" w:ascii="Arial" w:hAnsi="Arial"/>
          <w:b/>
          <w:sz w:val="20"/>
          <w:szCs w:val="20"/>
          <w:u w:val="single"/>
        </w:rPr>
        <w:t xml:space="preserve">º </w:t>
      </w:r>
      <w:r>
        <w:rPr>
          <w:rFonts w:cs="Arial" w:ascii="Verdana" w:hAnsi="Verdana"/>
          <w:b/>
          <w:sz w:val="20"/>
          <w:szCs w:val="20"/>
          <w:u w:val="single"/>
        </w:rPr>
        <w:t>085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MILAN &amp; MILAN LTDA-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MILAN &amp; MILAN LTDA-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26.815.480/0001-32</w:t>
      </w:r>
      <w:r>
        <w:rPr>
          <w:rFonts w:cs="Tahoma" w:ascii="Verdana" w:hAnsi="Verdana"/>
          <w:sz w:val="20"/>
          <w:szCs w:val="20"/>
        </w:rPr>
        <w:t>, End Rua Toshinobu Katayama, nº 1520  - Vila Planalto - CEP 79826-110 –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. Wesley da Silva Milan, residente e domiciliado na Rua Toshinobu Katayama nº 1520, na cidade de Dourados/MS, portador do RG n.° 011.534 SSP-MS e do CPF nº 055.439.068-0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2/2014, na modalidade Pregão (Presencial) n° 021/2014, homologada no dia 25/06/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quipamentos de telefonia, com recursos do Programa kit Estratégia da Família Estadual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15 (quinz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.810,00 (dois mil e oitocentos e dez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6.01.10.301.405-2.028.131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6 de Junh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 xml:space="preserve">Wesley da Silva Milan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55.439.068-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6/06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5:00Z</dcterms:created>
  <dc:creator>NLC</dc:creator>
  <dc:description/>
  <dc:language>en-US</dc:language>
  <cp:lastModifiedBy>Usuario</cp:lastModifiedBy>
  <cp:lastPrinted>2014-06-25T13:44:00Z</cp:lastPrinted>
  <dcterms:modified xsi:type="dcterms:W3CDTF">2014-06-25T16:59:00Z</dcterms:modified>
  <cp:revision>7</cp:revision>
  <dc:subject/>
  <dc:title>PREFEITURA DO MUNICÍPIO DE ELDORADO</dc:title>
</cp:coreProperties>
</file>